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</w:rPr>
        <w:t>Olešnice, Zlíč, kácení a pěstební zásahy, ř. km 0,200-0,500 I. až III. etapa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19-12-09T12:31:00Z</dcterms:modified>
  <cp:revision>41</cp:revision>
  <dc:subject/>
  <dc:title>Krycí list nabídky</dc:title>
</cp:coreProperties>
</file>