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Olšava, Uherský Brod – protipovodňová ochrana města - koordinátor BOZP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</w:t>
      </w:r>
      <w:bookmarkStart w:id="0" w:name="_GoBack"/>
      <w:bookmarkEnd w:id="0"/>
      <w:r>
        <w:rPr>
          <w:rFonts w:cs="Arial" w:ascii="Arial" w:hAnsi="Arial"/>
          <w:sz w:val="20"/>
        </w:rPr>
        <w:t xml:space="preserve">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  <Pages>1</Pages>
  <Words>268</Words>
  <Characters>1562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19-11-26T12:41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