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lšava, Uherský Brod – protipovodňová ochrana města - koordinátor BOZP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778</Characters>
  <CharactersWithSpaces>87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Kozlová Štepanka</dc:creator>
  <dc:description/>
  <dc:language>en-US</dc:language>
  <cp:lastModifiedBy>Řídká Helena</cp:lastModifiedBy>
  <cp:lastPrinted>2017-10-06T14:20:00Z</cp:lastPrinted>
  <dcterms:modified xsi:type="dcterms:W3CDTF">2019-11-26T12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