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3228"/>
        <w:gridCol w:w="360"/>
        <w:gridCol w:w="4680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 Unicode MS"/>
              </w:rPr>
              <w:t>Pozemkový úřad Prachat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„Komplexní pozemková úprava v katastrálních územích Záblatí u Prachatic a Horní Záblatí – DKM“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 Unicode MS"/>
              </w:rPr>
              <w:t>Vodňanská 329, 383 01 Prachat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Ing. František Šebesta, ředitel Pozemkového úřadu Prachat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 </w:t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ávaná dle § 18 odst. 5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517"/>
      </w:tblGrid>
      <w:tr>
        <w:trPr>
          <w:trHeight w:val="479" w:hRule="atLeast"/>
        </w:trPr>
        <w:tc>
          <w:tcPr>
            <w:tcW w:w="126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158" w:hRule="atLeast"/>
        </w:trPr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malého rozsa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„Komplexní pozemková úprava v katastrálních územích Záblatí u Prachatic a Horní Záblatí – DKM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670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or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Jihočeský kraj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 13071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608 211/388 316 14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Ylona Štěrbová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 20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35" w:hRule="atLeast"/>
        </w:trPr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16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 CZK (Kč)</w:t>
      </w:r>
    </w:p>
    <w:p>
      <w:pPr>
        <w:pStyle w:val="Heading3"/>
        <w:jc w:val="both"/>
        <w:rPr/>
      </w:pPr>
      <w:r>
        <w:rPr/>
        <w:t>4. Další parametry nabíd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élka realizace od sdělení o nabytí právní moci v měsících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7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4:00Z</dcterms:created>
  <dc:creator>zidkova</dc:creator>
  <dc:description/>
  <cp:keywords/>
  <dc:language>en-US</dc:language>
  <cp:lastModifiedBy>Administrator</cp:lastModifiedBy>
  <cp:lastPrinted>2012-05-14T14:35:00Z</cp:lastPrinted>
  <dcterms:modified xsi:type="dcterms:W3CDTF">2012-06-15T11:37:00Z</dcterms:modified>
  <cp:revision>8</cp:revision>
  <dc:subject/>
  <dc:title> </dc:title>
</cp:coreProperties>
</file>