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rodloužení licence a podpory pro firewally KERNUN UTM 440 Cluster a KERNUN KBI 4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 90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Mgr. Zbyněk Adam; </w:t>
      </w:r>
      <w:hyperlink r:id="rId2">
        <w:r>
          <w:rPr>
            <w:rStyle w:val="InternetLink"/>
            <w:rFonts w:cs="Arial" w:ascii="Arial" w:hAnsi="Arial"/>
          </w:rPr>
          <w:t>adam@pmo.cz</w:t>
        </w:r>
      </w:hyperlink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firstLine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sdt>
        <w:sdtPr>
          <w:id w:val="2069330782"/>
          <w:placeholder>
            <w:docPart w:val="D94A053A6AE746F6BE02935C94DF1EF2"/>
          </w:placeholder>
          <w:text/>
        </w:sdtPr>
        <w:sdtContent>
          <w:bookmarkStart w:id="0" w:name="_GoBack"/>
          <w:bookmarkEnd w:id="0"/>
          <w:r>
            <w:rPr/>
            <w:t>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           </w:t>
        <w:tab/>
      </w:r>
      <w:sdt>
        <w:sdtPr>
          <w:id w:val="568249938"/>
          <w:placeholder>
            <w:docPart w:val="2AE0D08B1FDC4683AF280FBC2AE5EF59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sdt>
        <w:sdtPr>
          <w:id w:val="1535956670"/>
          <w:placeholder>
            <w:docPart w:val="626373135CFE4F169CFE4FC956F65278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</w:r>
      <w:sdt>
        <w:sdtPr>
          <w:id w:val="72036314"/>
          <w:placeholder>
            <w:docPart w:val="85A8FE29C290475C85A466319D61A9B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        </w:t>
        <w:tab/>
      </w:r>
      <w:sdt>
        <w:sdtPr>
          <w:id w:val="895244882"/>
          <w:placeholder>
            <w:docPart w:val="64612C1659284B83A095B99E76456CA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sdt>
        <w:sdtPr>
          <w:id w:val="935966536"/>
          <w:placeholder>
            <w:docPart w:val="C47C2A9197CE4F3A94B9798F5ECD567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Spacing"/>
        <w:ind w:left="0" w:hanging="0"/>
        <w:rPr/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poskytnout službu obnovení licence a prodloužení podpory pro firewally KERNUN UTM 440 Cluster a KERNUN KBI 480, čemuž odpovídá povinnost objednatele za dané služby dodavateli zaplatit sjednanou cenu.</w:t>
      </w:r>
      <w:r>
        <w:rPr/>
        <w:t xml:space="preserve"> </w:t>
      </w:r>
    </w:p>
    <w:p>
      <w:pPr>
        <w:pStyle w:val="ListParagraph"/>
        <w:spacing w:before="0" w:after="60"/>
        <w:ind w:left="717" w:hanging="0"/>
        <w:contextualSpacing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oskytovatel poskytne objednateli </w:t>
      </w:r>
      <w:r>
        <w:rPr>
          <w:rFonts w:eastAsia="Calibri" w:cs="Calibri" w:ascii="Calibri" w:hAnsi="Calibri"/>
          <w:sz w:val="22"/>
          <w:szCs w:val="22"/>
          <w:lang w:eastAsia="ar-SA"/>
        </w:rPr>
        <w:t>tuto službu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roční licenci a podporu pro technologii KERNUN, která je podrobně specifikována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této smlouvy a ve výzvě k podání nabídky pro plnění veřejné zakázky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sah služeb servisní podpory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technické podpory a svěřené správy v režimu 8x5 na zařízení Kernun UTM 440 Cluster a Kernun Business Intelligence 480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nových verzí SW u všech zařízení, provádění upgrade zařízení a oprav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do:       31. 12. 2020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celkovou nejvýše přípustnou a nepřekročitelnou cenu plnění </w:t>
      </w:r>
      <w:r>
        <w:rPr>
          <w:rFonts w:cs="Arial" w:ascii="Arial" w:hAnsi="Arial"/>
          <w:b/>
        </w:rPr>
        <w:t xml:space="preserve">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……………</w:t>
          </w:r>
        </w:sdtContent>
      </w:sdt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dobu 1 rok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ListParagraph"/>
        <w:spacing w:before="0" w:after="60"/>
        <w:ind w:left="45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věď  smlouv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 w:ascii="Arial" w:hAnsi="Arial"/>
        </w:rPr>
        <w:t>s tříměsíční výpovědní lhůtou, jejíž běh počíná první den následujícího kalendářního měsíce po obdržení písemné výpovědi druhou smluvní stranou. V pochybnostech se má za to, že výpověď byla doručena 5. dnem od jejího odeslání v poštovní zásilce s doručenk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 </w:t>
      </w:r>
    </w:p>
    <w:p>
      <w:pPr>
        <w:pStyle w:val="Normal"/>
        <w:spacing w:before="0" w:after="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 uveřejněním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</w:t>
      </w:r>
    </w:p>
    <w:p>
      <w:pPr>
        <w:pStyle w:val="Normal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V ………. dne: ………………..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 p.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009008E801B04BB8B989D3C5913E985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id w:val="1136603630"/>
          <w:placeholder>
            <w:docPart w:val="E3F3A461C5BE4A8E9670F40EA9E3BA3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18" w:right="1276" w:gutter="0" w:header="0" w:top="964" w:footer="709" w:bottom="170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iWXl4/j3b0h77gFLRqV+wCJW0d/2jNUUsl5Ubnf9ydSL8hc/btXoElx/urXBVy98vga6jdCaNaYvnkkOj9hjg==" w:salt="628v+7pH7uicCftB8oKH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rFonts w:ascii="Arial" w:hAnsi="Arial"/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267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/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7"/>
      </w:numPr>
      <w:tabs>
        <w:tab w:val="clear" w:pos="708"/>
        <w:tab w:val="left" w:pos="360" w:leader="none"/>
      </w:tabs>
      <w:spacing w:before="0" w:after="40"/>
      <w:ind w:left="0" w:hanging="0"/>
      <w:jc w:val="both"/>
    </w:pPr>
    <w:rPr>
      <w:rFonts w:ascii="Arial" w:hAnsi="Arial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2AE0D08B1FDC4683AF280FBC2AE5E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1768C-607D-40BD-B5C4-178676A04B77}"/>
      </w:docPartPr>
      <w:docPartBody>
        <w:p w:rsidR="00DF0389" w:rsidRDefault="004176B2" w:rsidP="004176B2">
          <w:pPr>
            <w:pStyle w:val="2AE0D08B1FDC4683AF280FBC2AE5EF5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373135CFE4F169CFE4FC956F6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FC37F-9998-4B9D-8BC8-DEC7F8CE505D}"/>
      </w:docPartPr>
      <w:docPartBody>
        <w:p w:rsidR="00DF0389" w:rsidRDefault="004176B2" w:rsidP="004176B2">
          <w:pPr>
            <w:pStyle w:val="626373135CFE4F169CFE4FC956F6527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504C"/>
    <w:rsid w:val="000A6247"/>
    <w:rsid w:val="00365FBC"/>
    <w:rsid w:val="003E1224"/>
    <w:rsid w:val="004176B2"/>
    <w:rsid w:val="00703BE6"/>
    <w:rsid w:val="00787F27"/>
    <w:rsid w:val="00813892"/>
    <w:rsid w:val="00C64EEA"/>
    <w:rsid w:val="00C9504C"/>
    <w:rsid w:val="00DF03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4EEA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3</Words>
  <Characters>4388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4:00Z</dcterms:created>
  <dc:creator>Sedláčková Kateřina</dc:creator>
  <dc:description/>
  <dc:language>en-US</dc:language>
  <cp:lastModifiedBy>Králíková Denisa</cp:lastModifiedBy>
  <cp:lastPrinted>2019-12-03T12:14:00Z</cp:lastPrinted>
  <dcterms:modified xsi:type="dcterms:W3CDTF">2019-12-1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