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řecká hráz, km -0,34 až 1,75, Novořecké splavy – péče o porost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99628376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66606192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2289030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440377044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arboristických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2 arboristické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rboristické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9593804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1931343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9288415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205701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9919764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5475486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rboristické</w:t>
            </w:r>
            <w:bookmarkStart w:id="12" w:name="_GoBack"/>
            <w:bookmarkEnd w:id="12"/>
            <w:r>
              <w:rPr/>
              <w:t xml:space="preserve">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5073901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3181798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3339715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5471403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8659243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1783191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Novořecká hráz, km -0,34 až 1,75, Novořecké splavy – péče o porost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515C07"/>
    <w:rsid w:val="006B014B"/>
    <w:rsid w:val="00994477"/>
    <w:rsid w:val="00A440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602A5-00D6-4CE1-8FD7-E660F26AE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12</Words>
  <Characters>3616</Characters>
  <CharactersWithSpaces>422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7:00Z</dcterms:created>
  <dc:creator>Svoboda Filip</dc:creator>
  <dc:description/>
  <dc:language>en-US</dc:language>
  <cp:lastModifiedBy>Lán Jiří</cp:lastModifiedBy>
  <cp:lastPrinted>2018-09-11T11:52:00Z</cp:lastPrinted>
  <dcterms:modified xsi:type="dcterms:W3CDTF">2019-12-16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