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 – Obchodní podmínky – Návrh kupní smlouvy </w:t>
      </w:r>
    </w:p>
    <w:p>
      <w:pPr>
        <w:pStyle w:val="TextBody"/>
        <w:keepLines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ého terénního nákladního automobilu 6x6 sklápěcí </w:t>
      </w:r>
      <w:r>
        <w:rPr>
          <w:sz w:val="22"/>
          <w:szCs w:val="22"/>
        </w:rPr>
        <w:t>(dále jen „</w:t>
      </w:r>
      <w:r>
        <w:rPr>
          <w:i/>
          <w:sz w:val="22"/>
          <w:szCs w:val="22"/>
        </w:rPr>
        <w:t>automobil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příslušenstvím, výbavou a v provedení specifikovaném v příloze č. 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ýbava a příslušenství včetně montáže dle přílohy č. 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sjednaného místa plněn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plnění všech provozních kapalin nákladního automobil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vedení do provozu, ověření plné funkčnosti, zkušební jízd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automobilu včetně předání úplné technické dokumentace nutné k převzetí a užívání vozidla (návody k obsluze a údržbě v  českém jazyce – pro vozidlo a nástavbu, tachograf a rádio, servisní knížka, seznam servisních míst, technický průkaz, atp.)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vní servisní prohlídka dle udání výrobce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Normal"/>
        <w:rPr/>
      </w:pPr>
      <w:r>
        <w:rPr/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kupní cena předmětu koupě, automobilu s výbavou a příslušenstvím v rozsahu technických podmínek dodávky specifikovaném v příloze č. 1 včetně všech součástí uvedených v 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Kč bez DPH</w:t>
      </w:r>
      <w:r>
        <w:rPr>
          <w:sz w:val="22"/>
        </w:rPr>
        <w:t>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</w:t>
      </w:r>
      <w:r>
        <w:rPr>
          <w:sz w:val="22"/>
          <w:szCs w:val="22"/>
          <w:u w:val="single"/>
        </w:rPr>
        <w:t>nejpozději do 130 dnů od účinnosti smlouvy s 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18"/>
        </w:rPr>
        <w:t>státní podnik, závod Frýdek-Místek, Horymírova 2347 738 01 Frýdek-Místek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vzetí automobilu nastane po provedené kontrole sjednaného provedení a vybavení automobilu (dle přílohy č. 1 Technické podmínky dodávky), předvedení funkcí automobilu, zkušební jízdě, seznámení s obsluhou a údržbou, předání úplné dokumentace</w:t>
      </w:r>
      <w:r>
        <w:rPr>
          <w:color w:val="000000" w:themeColor="text1"/>
          <w:sz w:val="22"/>
          <w:szCs w:val="22"/>
        </w:rPr>
        <w:t xml:space="preserve"> (</w:t>
      </w:r>
      <w:r>
        <w:rPr>
          <w:sz w:val="22"/>
          <w:szCs w:val="22"/>
        </w:rPr>
        <w:t xml:space="preserve">návod k obsluze a údržbě v českém jazyce, servisní knížky,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automobilu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faktury vystavené prodávajícím neprodleně vždy po odevzdání a převzetí automobilu. Faktura musí mít náležitosti daňového dokladu dle zákona č. 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se sjednává do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následující záruky na předmět koupě. Záruční doba začíná plynout ode dne převzetí předmětu koupě. </w:t>
      </w:r>
      <w:r>
        <w:rPr>
          <w:sz w:val="22"/>
        </w:rPr>
        <w:t xml:space="preserve">Záruka na automobil včetně nástavby se poskytuje ode dne odevzdání a převzetí předmětu smlouvy v délc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měsíců</w:t>
      </w:r>
      <w:r>
        <w:rPr>
          <w:sz w:val="22"/>
        </w:rPr>
        <w:t xml:space="preserve"> </w:t>
      </w:r>
      <w:r>
        <w:rPr>
          <w:i/>
          <w:sz w:val="22"/>
        </w:rPr>
        <w:t>(nejméně však 24 měsíců)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„</w:t>
      </w:r>
      <w:r>
        <w:rPr>
          <w:i/>
          <w:sz w:val="22"/>
          <w:szCs w:val="22"/>
        </w:rPr>
        <w:t>Technické podmínky dodávky</w:t>
      </w:r>
      <w:r>
        <w:rPr>
          <w:sz w:val="22"/>
          <w:szCs w:val="22"/>
        </w:rPr>
        <w:t>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a kupujícího 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bidi="ar-SA"/>
              </w:rPr>
              <w:t>generální ředitel</w:t>
            </w:r>
          </w:p>
        </w:tc>
      </w:tr>
    </w:tbl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tru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5MK9Gl6uzxzRl+MaQRXToyWWsRc=" w:salt="jUIkImmsA35jG24PFnuY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DAB91C-4584-446C-846F-860DE849C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4</Pages>
  <Words>1640</Words>
  <Characters>9681</Characters>
  <CharactersWithSpaces>11299</CharactersWithSpaces>
  <Paragraphs>22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4:00Z</dcterms:created>
  <dc:creator>Odbor informatiky</dc:creator>
  <dc:description/>
  <dc:language>en-US</dc:language>
  <cp:lastModifiedBy>Štefek</cp:lastModifiedBy>
  <cp:lastPrinted>2019-05-10T05:09:00Z</cp:lastPrinted>
  <dcterms:modified xsi:type="dcterms:W3CDTF">2019-12-19T07:19:00Z</dcterms:modified>
  <cp:revision>27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