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příloze č. 1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 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a to v měsíci březen 2020, a dále průběžně až do konce měsíce srpna 2020. Na přesném datu a čase doručení předmětu smlouvy se strany dohodnou nejméně pět (5) pracovních dnů předem e-mailem a telefonicky prostřednictvím kontaktní osoby Ing. Luďka Říčaře, e-maily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2102"/>
        <w:gridCol w:w="2056"/>
        <w:gridCol w:w="1416"/>
        <w:gridCol w:w="1415"/>
      </w:tblGrid>
      <w:tr>
        <w:trPr/>
        <w:tc>
          <w:tcPr>
            <w:tcW w:w="207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LODINA / UŽITÍ</w:t>
            </w:r>
          </w:p>
        </w:tc>
        <w:tc>
          <w:tcPr>
            <w:tcW w:w="210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KOMODITA</w:t>
            </w:r>
          </w:p>
        </w:tc>
        <w:tc>
          <w:tcPr>
            <w:tcW w:w="205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ZA JEDNOTKU</w:t>
            </w:r>
          </w:p>
        </w:tc>
        <w:tc>
          <w:tcPr>
            <w:tcW w:w="141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aryx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lexi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xrap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20 l 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spilan 20 SP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teus 110 O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arga 10 E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5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fend E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rican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tacel Extra R 68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měska s podsevem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dagra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měska s podsevem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entagran WP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omp 400 S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engo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xplicit Plus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,5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isTer powe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zemědělské plochy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zemědělské plochy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Garlon N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lži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IMA ORO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5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ilo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alisma E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2" w:name="_GoBack"/>
      <w:bookmarkStart w:id="3" w:name="_GoBack"/>
      <w:bookmarkEnd w:id="3"/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97698-0E2A-497A-AEDB-4D7988974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6</Pages>
  <Words>1180</Words>
  <Characters>6968</Characters>
  <CharactersWithSpaces>8132</CharactersWithSpaces>
  <Paragraphs>1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5:00Z</dcterms:created>
  <dc:creator>vchurcev</dc:creator>
  <dc:description/>
  <dc:language>en-US</dc:language>
  <cp:lastModifiedBy>Robert Alferi</cp:lastModifiedBy>
  <cp:lastPrinted>2018-11-08T20:11:00Z</cp:lastPrinted>
  <dcterms:modified xsi:type="dcterms:W3CDTF">2020-01-15T18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