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„</w:t>
            </w:r>
            <w:sdt>
              <w:sdtPr>
                <w:id w:val="146547681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622FF1ADDB1410686264CC67F3D1F52"/>
                </w:placeholder>
                <w:alias w:val="Název veřejné zakázky"/>
                <w:text/>
              </w:sdtPr>
              <w:sdtContent>
                <w:bookmarkStart w:id="0" w:name="_Hlk27753358"/>
                <w:r>
                  <w:rPr/>
                  <w:t>POSTŘIKY</w:t>
                </w:r>
              </w:sdtContent>
            </w:sdt>
            <w:bookmarkEnd w:id="0"/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622FF1ADDB1410686264CC67F3D1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895E3-3BD3-4481-878D-D98B12C273F7}"/>
      </w:docPartPr>
      <w:docPartBody>
        <w:p w:rsidR="00000000" w:rsidRDefault="00F45E90" w:rsidP="00F45E90">
          <w:pPr>
            <w:pStyle w:val="5622FF1ADDB1410686264CC67F3D1F5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5E90"/>
    <w:rPr>
      <w:color w:val="808080"/>
    </w:rPr>
  </w:style>
  <w:style w:type="paragraph" w:customStyle="1" w:styleId="5622FF1ADDB1410686264CC67F3D1F52">
    <w:name w:val="5622FF1ADDB1410686264CC67F3D1F52"/>
    <w:rsid w:val="00F45E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19-12-20T1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