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ZÁMĚR OPRAV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Novořecká hráz, km -0,34 až 1,75, Novořecké splavy – péče o poros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  <w:bCs/>
          <w:sz w:val="24"/>
        </w:rPr>
        <w:t xml:space="preserve">Zpracoval: </w:t>
        <w:tab/>
        <w:t>Povodí Vltavy, státní podnik</w:t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ávod Horní Vltava</w:t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PS 7 – Lužnice, prac. J. Hradec</w:t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ÁMĚR OPRAVY - TECHNICKÁ  ZPRÁVA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851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údaje.</w:t>
      </w:r>
    </w:p>
    <w:p>
      <w:pPr>
        <w:pStyle w:val="Normal"/>
        <w:ind w:left="851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536" w:right="567" w:hanging="2685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Název akce</w:t>
      </w:r>
      <w:r>
        <w:rPr>
          <w:sz w:val="22"/>
          <w:szCs w:val="22"/>
        </w:rPr>
        <w:t xml:space="preserve"> </w:t>
        <w:tab/>
        <w:tab/>
        <w:t>Novořecká hráz, km -0,34 až 1,75, Novořecké splavy – péče o porost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odní tok</w:t>
        <w:tab/>
        <w:tab/>
        <w:tab/>
        <w:t>Nová ře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IDVT</w:t>
        <w:tab/>
        <w:tab/>
        <w:tab/>
        <w:tab/>
        <w:t>10100587</w:t>
      </w:r>
    </w:p>
    <w:p>
      <w:pPr>
        <w:pStyle w:val="Heading1"/>
        <w:ind w:left="121" w:right="567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ísto, k.ú.</w:t>
        <w:tab/>
        <w:tab/>
        <w:tab/>
        <w:t xml:space="preserve">kraj Jihočeský, okres Jindřichův Hradec, k.ú. Holičky u Staré Hlíny </w:t>
      </w:r>
    </w:p>
    <w:p>
      <w:pPr>
        <w:pStyle w:val="Normal"/>
        <w:ind w:left="121"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DHM</w:t>
        <w:tab/>
        <w:tab/>
        <w:tab/>
        <w:tab/>
        <w:t>02000000</w:t>
      </w:r>
    </w:p>
    <w:p>
      <w:pPr>
        <w:pStyle w:val="Normal"/>
        <w:ind w:left="851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ypracoval</w:t>
        <w:tab/>
        <w:tab/>
        <w:tab/>
        <w:t>Ing. Jiří Lán</w:t>
      </w:r>
    </w:p>
    <w:p>
      <w:pPr>
        <w:pStyle w:val="Normal"/>
        <w:ind w:left="851" w:right="567" w:hanging="0"/>
        <w:jc w:val="both"/>
        <w:rPr/>
      </w:pPr>
      <w:r>
        <w:rPr>
          <w:sz w:val="22"/>
          <w:szCs w:val="22"/>
        </w:rPr>
        <w:t>Datum</w:t>
        <w:tab/>
        <w:tab/>
        <w:tab/>
        <w:t>11. 2. 2019</w:t>
        <w:tab/>
        <w:tab/>
        <w:tab/>
      </w:r>
    </w:p>
    <w:p>
      <w:pPr>
        <w:pStyle w:val="Normal"/>
        <w:ind w:left="851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pis současného stavu.   </w:t>
      </w:r>
    </w:p>
    <w:p>
      <w:pPr>
        <w:pStyle w:val="Normal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rosty na Novořecké hrázi jsou pravidelně sledovány a udržovány. Celková údržba postů na hrázi byla provedena po etapách v letech 2006 a 2007 na základě zpracovaného projektu: „Novořecká hráz, údržba a péče     o stromy“ z roku 2002, aktualizovaného v roce 2006. V průběhu let 2007 až 2018 byly provedeny nejnutnější zásahy na rizikových stromech na Novořecké hrázi, které vzešly z pochůzek se zástupcem Agentury ochrany přírody a krajiny ČR, regionálního pracoviště Jižní Čechy, oddělení správy CHKO Třeboňsko. Z důvodu zvětšujících se počtů rizikových stromů na hrázi bylo objednáno zpracování dokumentace na údržbu všech stromů na Novořecké hrázi. </w:t>
      </w:r>
    </w:p>
    <w:p>
      <w:pPr>
        <w:pStyle w:val="Normal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unikaci po koruně Novořecké hráze (cyklostezku) hojně využívá cyklistická a turistická veřejnost.     </w:t>
      </w:r>
    </w:p>
    <w:p>
      <w:pPr>
        <w:pStyle w:val="Normal"/>
        <w:ind w:left="851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ovořecká hráz se nachází v I. zóně Chráněné krajinné oblasti Třeboňsko, NPR Stará a Nová řeka, Evropsky významné lokalitě Třeboňsko – střed, v Ptačí oblasti Třeboňsko, Biosferické rezervaci UNESCO, v Mokřadu mezinárodního významu chráněného Ramsarskou konvekcí, Nadregionálním biocentru „Stará řeka“ a v Památném stromořadí. 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851" w:righ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567" w:hanging="0"/>
        <w:jc w:val="both"/>
        <w:rPr/>
      </w:pPr>
      <w:r>
        <w:rPr>
          <w:b/>
          <w:bCs/>
          <w:sz w:val="22"/>
          <w:szCs w:val="22"/>
        </w:rPr>
        <w:t>Návrh opravy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 roce 2018 byla zpracována „Studie péče o porosty na Novořecké hrázi (aktualizace)“. Provedení údržby porostů </w:t>
      </w:r>
      <w:r>
        <w:rPr>
          <w:sz w:val="22"/>
          <w:szCs w:val="22"/>
        </w:rPr>
        <w:t>na Novořecké hrázi je plánováno po etapách z důvodu vytvoření objízdných tras pro cyklistickou a turistickou veřejnost. První etapa - od závory před Novořeckými splavy (km -0,34) až k sjezdu u „Červené bašty“ (km 1,75). Objízdná trasa bude vedena po levém břehu Staré řeky a následně po cestním mostku              „U Dušáků“ s nájezdem na Novořeckou hráz za Dušákovským splavem. Jedná se o stromy na pravé straně č. 1 až 236 a na levé straně 1 až bč 58 (viz. tabulka 2)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Dle navržených opatření ze „Studie péče o porosty na Novořecké hrázi (aktualizace)“ budou provedeny bezpečnostní a zdravotní ořezy, stabilizace korun stromů, ořez mladých stromků, odvoz vybrané hmoty do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0 m a uložení na vhodná místa na dovyvinutí hmyzu a kácení stromů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tedy o 202 ks stromů určených k ořezu dle jednotlivých stupňů (celkem 6 stupňů ořezu), 5 ks stromů je navrženo ke skácení, 30 kusů stromů malých dimenzí je navrženo k ořezu a ostříhání větví a celkem u 54 kusů stromů bude nutné přemístění vybrané dřevní hmoty a uložení na vhodná místa na dovyvinutí hmyzu.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řezy budou prováděny pomocí plošiny a lezecké techniky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samotných ořezech nesmí dojít k poškození objektů na hrázi, manipulačního domku, pevných nivelačních bodů a piezometrických vrtů.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edpokládaná výtěžnost dřevní hmoty: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tomu, že část dřevní hmoty bude muset být ponechána na vhodných místech pod hrází na dovyvinutí chráněných druhů hmyzu a jedná se především o ořezy korun stromů  (v několika stupních ořezu), nelze předem určit předpokládanou výtěžnost dřevní hmoty. </w:t>
      </w:r>
    </w:p>
    <w:p>
      <w:pPr>
        <w:pStyle w:val="Normal"/>
        <w:ind w:lef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851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důvodnění potřeby realizace záměru.</w:t>
      </w:r>
    </w:p>
    <w:p>
      <w:pPr>
        <w:pStyle w:val="Normal"/>
        <w:ind w:left="851" w:right="567" w:hanging="22"/>
        <w:jc w:val="both"/>
        <w:rPr/>
      </w:pPr>
      <w:r>
        <w:rPr>
          <w:sz w:val="22"/>
          <w:szCs w:val="22"/>
        </w:rPr>
        <w:t xml:space="preserve">Akce bude provedena na základě pravidelných pochůzek TBP z důvodů zajištění bezpečnosti v okolí stromů z důvodu průjezdu nebo průchodu veřejnosti po koruně Novořecké hráze, zajištění regenerace stromořadí na vodním díle. 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vá příprava akce.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truktura požadované projektové dokumentace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 byla zpracována v roce 2018 pod názvem „Studie péče o porosty na Novořecké hrázi (aktualizace)“ Ing. Alešem Friedrichem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b/>
          <w:sz w:val="22"/>
          <w:szCs w:val="22"/>
        </w:rPr>
        <w:t>2. Odhad základních výměr včetně propočtu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řez 1 – 19 ks</w:t>
        <w:tab/>
        <w:tab/>
        <w:tab/>
        <w:tab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řez 2 – 37 ks</w:t>
        <w:tab/>
        <w:tab/>
        <w:tab/>
        <w:tab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řez 3 – 73 ks</w:t>
        <w:tab/>
        <w:tab/>
        <w:tab/>
        <w:tab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řez 4 – 34 ks</w:t>
        <w:tab/>
        <w:tab/>
        <w:tab/>
        <w:tab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řez 5 – 8 ks</w:t>
        <w:tab/>
        <w:tab/>
        <w:tab/>
        <w:tab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řez T – 31 ks</w:t>
        <w:tab/>
        <w:tab/>
        <w:tab/>
        <w:tab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řez mladých stromků – 30 ks</w:t>
        <w:tab/>
        <w:tab/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Uložení dřevní hmoty (hmyz) - 54 ks</w:t>
        <w:tab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Kácení stromů – 5 ks</w:t>
        <w:tab/>
        <w:tab/>
        <w:tab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elkem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851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ace akce.</w:t>
      </w:r>
    </w:p>
    <w:p>
      <w:pPr>
        <w:pStyle w:val="Normal"/>
        <w:ind w:left="851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right="567" w:hanging="0"/>
        <w:jc w:val="both"/>
        <w:rPr/>
      </w:pPr>
      <w:r>
        <w:rPr>
          <w:b/>
          <w:bCs/>
          <w:sz w:val="22"/>
          <w:szCs w:val="22"/>
        </w:rPr>
        <w:t xml:space="preserve">Předpoklad realizace </w:t>
      </w:r>
    </w:p>
    <w:p>
      <w:pPr>
        <w:pStyle w:val="Normal"/>
        <w:ind w:left="851" w:right="567" w:hanging="0"/>
        <w:jc w:val="both"/>
        <w:rPr/>
      </w:pPr>
      <w:r>
        <w:rPr>
          <w:sz w:val="22"/>
          <w:szCs w:val="22"/>
        </w:rPr>
        <w:t>Zahájení:</w:t>
        <w:tab/>
        <w:tab/>
        <w:tab/>
        <w:t>01/2020</w:t>
      </w:r>
    </w:p>
    <w:p>
      <w:pPr>
        <w:pStyle w:val="Normal"/>
        <w:ind w:left="851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Ukončení:</w:t>
        <w:tab/>
        <w:tab/>
        <w:tab/>
        <w:t>12/2020</w:t>
      </w:r>
    </w:p>
    <w:p>
      <w:pPr>
        <w:pStyle w:val="Normal"/>
        <w:ind w:left="851" w:right="567" w:hanging="0"/>
        <w:jc w:val="both"/>
        <w:rPr/>
      </w:pPr>
      <w:r>
        <w:rPr>
          <w:sz w:val="22"/>
          <w:szCs w:val="22"/>
          <w:u w:val="single"/>
        </w:rPr>
        <w:t>Výše uvedené práce lze provádět dle „Plánu péče“ jen v období 1. 8. - 28. 2. následujícího roku.</w:t>
      </w:r>
    </w:p>
    <w:p>
      <w:pPr>
        <w:pStyle w:val="Normal"/>
        <w:ind w:left="851" w:righ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851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jetkové vztahy investora k pozemkům, již se navrhované řešení dotýká.</w:t>
      </w:r>
    </w:p>
    <w:p>
      <w:pPr>
        <w:pStyle w:val="Normal"/>
        <w:ind w:left="851" w:righ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škeré práce budou prováděny na pozemcích vodního díla Novořecké hráze, které jsou v majetku        ČR s právem hospodařit pro Povodí Vltavy, státní podnik.</w:t>
      </w:r>
    </w:p>
    <w:p>
      <w:pPr>
        <w:pStyle w:val="Normal"/>
        <w:ind w:left="851" w:righ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51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příloh.</w:t>
      </w:r>
    </w:p>
    <w:p>
      <w:pPr>
        <w:pStyle w:val="Normal"/>
        <w:numPr>
          <w:ilvl w:val="0"/>
          <w:numId w:val="2"/>
        </w:numPr>
        <w:ind w:left="1068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Studie péče o porosty na Novořecké hrázi (aktualizace)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pracoval:   Ing. Lán 11. 2. 2019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eastAsia="Calibri" w:cs="Times New Roman"/>
      <w:sz w:val="24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4:00Z</dcterms:created>
  <dc:creator>Vagner</dc:creator>
  <dc:description/>
  <cp:keywords/>
  <dc:language>en-US</dc:language>
  <cp:lastModifiedBy>Lán Jiří</cp:lastModifiedBy>
  <cp:lastPrinted>2019-11-20T09:30:00Z</cp:lastPrinted>
  <dcterms:modified xsi:type="dcterms:W3CDTF">2019-11-20T08:35:00Z</dcterms:modified>
  <cp:revision>3</cp:revision>
  <dc:subject/>
  <dc:title>INVESTIČNÍ   ZÁMĚR</dc:title>
</cp:coreProperties>
</file>