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  <w:bCs/>
          <w:color w:val="000000"/>
          <w:szCs w:val="22"/>
        </w:rPr>
        <w:t>Jez Varnsdorf - sanace průsaků ve středním pilíř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z Varnsdorf - sanace průsaků ve středním pilíř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F3D39B-696C-459E-A6F8-217662388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0-01-03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