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Ještědský potok v Křižanech naproti eč. 1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štědský potok v Křižanech naproti eč.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D1CFD-D10E-489B-B189-090F1820F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19-05-24T0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