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atínský potok, Miškovice, oprava opevnění PB, ř. km 10,600-10,630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1-08T08:50:00Z</dcterms:modified>
  <cp:revision>37</cp:revision>
  <dc:subject/>
  <dc:title>Krycí list nabídky</dc:title>
</cp:coreProperties>
</file>