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tava LB, ř. km 247,0 – 248,5 Boršov nad Vltavou – údržba porost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Start w:id="9" w:name="_GoBac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8421460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5378244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7233215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2075310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lesnické činno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 xml:space="preserve">Dodavatel čestně prohlašuje, že splňuje podmínky technické kvalifikace podle § 56 Zákona o veřejných zakázkách, neboť v posledních 3 letech realizoval alespoň 2 zakázky týkající se údržby břehových porostů vodních toků, každá v hodnotě alespoň 200 tis Kč (bez DPH). </w:t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Údržba břehových porostů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5050060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2894832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2072982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722453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8768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861091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Údržba břehových porostů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5443298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971966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4669837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10292747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3731704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003219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ltava LB 247,0 – 248,5 Boršov nad Vltavou – údržba porost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475934"/>
    <w:rsid w:val="00515C07"/>
    <w:rsid w:val="005B2A9F"/>
    <w:rsid w:val="006B014B"/>
    <w:rsid w:val="00994477"/>
    <w:rsid w:val="00A44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F8910-8C8E-4AF7-B455-310ECC567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4</Words>
  <Characters>3688</Characters>
  <CharactersWithSpaces>430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5:00Z</dcterms:created>
  <dc:creator>Svoboda Filip</dc:creator>
  <dc:description/>
  <dc:language>en-US</dc:language>
  <cp:lastModifiedBy>Vaněček Tomáš</cp:lastModifiedBy>
  <cp:lastPrinted>2018-09-11T11:52:00Z</cp:lastPrinted>
  <dcterms:modified xsi:type="dcterms:W3CDTF">2020-01-07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