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4224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eská republik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ďár nad Sázav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271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(výsadba) vybraných liniových prvků ÚSES v k. ú. Poděší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ojírenská 1208/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1 01 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číslo VZ: VZ 20/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VZ30255/2012-13076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g. Jiřím Klusáč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: VZ 20/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jednodušené podlimitní řízení dle § 25 a § 38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ákona č. 137/2006 Sb., o veřejných zakázkách, ve znění pozdějších předpisů </w:t>
            </w:r>
            <w:r>
              <w:rPr>
                <w:rFonts w:cs="Arial" w:ascii="Arial" w:hAnsi="Arial"/>
                <w:b/>
                <w:sz w:val="21"/>
                <w:szCs w:val="21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y předkládané dodavatelem</w:t>
              <w:br/>
              <w:t>dle § 68 odst. 3 písm. a) a b)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 podlimitní veřejné zakázce na služby s názvem „Realizace (výsadba) vybraných liniových prvků ÚSES v k. ú. Poděšín“,  zadávané v souladu s ust. § 38 zákona a na základě výzvy  zadavatele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ředkládáme seznam statutárních orgánů nebo členů statutárních orgánů, kteří v posledních 3 letech pracovali u zadavatele a,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me-li formu akciové společnosti, předkládáme aktuální seznam akcionářů s podílem akcií vyšším než 10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pracovali</w:t>
        <w:br/>
        <w:t>u zadavate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žádný se statutárních orgánů nebo členů statutárních orgánů nepracoval, u zadavatele tabulku proškrtněte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d písm. b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seznam akcionářů s podílem akcií vyšším než 10%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Pozn.:</w:t>
      </w:r>
      <w:r>
        <w:rPr>
          <w:rFonts w:cs="Arial" w:ascii="Arial" w:hAnsi="Arial"/>
          <w:i/>
          <w:sz w:val="20"/>
          <w:szCs w:val="20"/>
        </w:rPr>
        <w:t xml:space="preserve"> V případě, že nejste akciovou společností, tabulku proškrtnět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6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4:00Z</dcterms:created>
  <dc:creator>zidkova</dc:creator>
  <dc:description/>
  <cp:keywords/>
  <dc:language>en-US</dc:language>
  <cp:lastModifiedBy>kezniklova</cp:lastModifiedBy>
  <cp:lastPrinted>2012-07-03T09:56:00Z</cp:lastPrinted>
  <dcterms:modified xsi:type="dcterms:W3CDTF">2012-09-07T06:04:00Z</dcterms:modified>
  <cp:revision>2</cp:revision>
  <dc:subject/>
  <dc:title> </dc:title>
</cp:coreProperties>
</file>