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bookmarkStart w:id="0" w:name="_GoBack"/>
      <w:bookmarkEnd w:id="0"/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Dodávka vakcinačních přípravků včetně vakcinace a dodávka odčervovacích přípravků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495701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649570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69906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9906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614803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14803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158713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15871390"/>
            <w:permStart w:id="186402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402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210402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210402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1320420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204204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33648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3364892"/>
            <w:permStart w:id="9898164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898164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6_4135753890"/>
            <w:bookmarkStart w:id="2" w:name="__Fieldmark__136_4135753890"/>
            <w:bookmarkEnd w:id="2"/>
            <w:permStart w:id="166720193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39_4135753890"/>
            <w:bookmarkStart w:id="4" w:name="__Fieldmark__139_413575389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66720193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155"/>
        <w:gridCol w:w="1983"/>
        <w:gridCol w:w="2154"/>
      </w:tblGrid>
      <w:tr>
        <w:trPr>
          <w:trHeight w:val="680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nabídková</w:t>
              <w:br/>
              <w:t>cena v Kč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vakcinačních přípravků vč. vakcinace</w:t>
            </w:r>
          </w:p>
        </w:tc>
        <w:tc>
          <w:tcPr>
            <w:tcW w:w="21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09937438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809937438"/>
          </w:p>
        </w:tc>
        <w:tc>
          <w:tcPr>
            <w:tcW w:w="19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73646516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373646516"/>
          </w:p>
        </w:tc>
        <w:tc>
          <w:tcPr>
            <w:tcW w:w="2154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23798457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723798457"/>
          </w:p>
        </w:tc>
      </w:tr>
      <w:tr>
        <w:trPr>
          <w:trHeight w:val="680" w:hRule="atLeast"/>
        </w:trPr>
        <w:tc>
          <w:tcPr>
            <w:tcW w:w="289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dčervovacích přípravků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849372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08493722"/>
          </w:p>
        </w:tc>
        <w:tc>
          <w:tcPr>
            <w:tcW w:w="19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0846347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90846347"/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87895998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587895998"/>
          </w:p>
        </w:tc>
      </w:tr>
      <w:tr>
        <w:trPr>
          <w:trHeight w:val="680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2068853098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2068853098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800146476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1800146476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950537537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950537537"/>
          </w:p>
        </w:tc>
      </w:tr>
    </w:tbl>
    <w:p>
      <w:pPr>
        <w:pStyle w:val="Normal"/>
        <w:spacing w:before="240" w:after="480"/>
        <w:rPr>
          <w:szCs w:val="20"/>
        </w:rPr>
      </w:pPr>
      <w:r>
        <w:rPr>
          <w:szCs w:val="20"/>
        </w:rPr>
        <w:t xml:space="preserve">Účastník </w:t>
      </w:r>
      <w:permStart w:id="203989359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3989359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8599098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85990988"/>
      <w:permStart w:id="1222277116" w:edGrp="everyone"/>
      <w:r>
        <w:rPr>
          <w:szCs w:val="20"/>
        </w:rPr>
        <w:t>DOPLNÍ ÚČASTNÍK</w:t>
      </w:r>
      <w:permEnd w:id="122227711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5156365" w:edGrp="everyone"/>
      <w:r>
        <w:rPr>
          <w:szCs w:val="20"/>
        </w:rPr>
        <w:t>DOPLNÍ ÚČASTNÍK - obchodní firma + osoba oprávněná jednat za účastníka</w:t>
      </w:r>
      <w:permEnd w:id="4515636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7689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2165662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2165662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234562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4227473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4227473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Dodávka vakcinačních přípravků včetně vakcinace</w:t>
      <w:br/>
      <w:t>a dodávka odčervovacích přípravk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39AFF-3D86-4959-A91B-5CE2609F2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9-30T06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