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00"/>
        <w:gridCol w:w="3228"/>
        <w:gridCol w:w="360"/>
        <w:gridCol w:w="4392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00203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R – Ministerstvo zemědělství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kový úřad Žďár nad Sázavou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620" cy="98552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7" r="-26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veřejné zakázky: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(výsadba) vybraných liniových prvků ÚSES v k. ú. Poděší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em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írenská 1208/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 01 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ční číslo VZ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VZ 20/201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VZ30255/2012-13076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řím Klusáčkem, ředitelem Pozemkového úřadu Žďár nad Sázav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5 a § 38 zákona č.137/2006 Sb. o veřejných zakázkách, ve znění pozdějších předpisů (dále jen „zákon“)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(výsadba) vybraných liniových prvků ÚSES v k. ú. Poděšín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2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1208//12, 591 01 Žďár nad Sázavo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566 655 824  / +420 566 655 8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i.klusacek@mze.cz,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Klusáč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Hašek, Ing. Marie Kezniklová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6 655 817, +420 566 655 824 /+420 566 655 82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.hasek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e.kezniklova@mz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4"/>
        <w:gridCol w:w="2126"/>
        <w:gridCol w:w="1843"/>
        <w:gridCol w:w="2346"/>
      </w:tblGrid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veřejné zakázky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v Kč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 v Kč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v Kč</w:t>
            </w:r>
          </w:p>
        </w:tc>
      </w:tr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elená část: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adba zeleně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: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Údržba zeleně 1. Rok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ucelená část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zeleně 2. Rok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elená část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abule 4 kusy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:</w:t>
        <w:tab/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Uchazeč prohlašuje, že ke dni podpisu této Smlouvy má uzavřenou pojistnou smlouvu, jejímž předmětem  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je pojištění odpovědnosti za škodu způsobenou zhotovitelem třetí osobě v souvislosti s výkonem jeho činnosti, ve výši …………………………………………… (požadavek zadavatele: nejméně 1 milion Kč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1"/>
        <w:gridCol w:w="772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4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tr.hasek@mze.cz" TargetMode="External"/><Relationship Id="rId6" Type="http://schemas.openxmlformats.org/officeDocument/2006/relationships/hyperlink" Target="mailto:marie.kezniklova@m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0:00Z</dcterms:created>
  <dc:creator>Marie Sklenářová</dc:creator>
  <dc:description/>
  <cp:keywords/>
  <dc:language>en-US</dc:language>
  <cp:lastModifiedBy>kezniklova</cp:lastModifiedBy>
  <cp:lastPrinted>2007-05-31T17:25:00Z</cp:lastPrinted>
  <dcterms:modified xsi:type="dcterms:W3CDTF">2012-09-07T06:30:00Z</dcterms:modified>
  <cp:revision>2</cp:revision>
  <dc:subject/>
  <dc:title> </dc:title>
</cp:coreProperties>
</file>