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á zakázka "</w:t>
      </w:r>
      <w:r>
        <w:rPr>
          <w:rFonts w:cs="Arial" w:ascii="Arial" w:hAnsi="Arial"/>
          <w:b/>
          <w:bCs/>
          <w:i/>
          <w:sz w:val="28"/>
          <w:szCs w:val="28"/>
        </w:rPr>
        <w:t>Nákladní automobily nad 3,5 t</w:t>
      </w:r>
      <w:r>
        <w:rPr>
          <w:rFonts w:cs="Arial" w:ascii="Arial" w:hAnsi="Arial"/>
          <w:b/>
          <w:bCs/>
          <w:sz w:val="28"/>
          <w:szCs w:val="28"/>
        </w:rPr>
        <w:t>"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část: Terénní nákladní automobil 6x6 sklápě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579"/>
        <w:gridCol w:w="2579"/>
        <w:gridCol w:w="3545"/>
        <w:gridCol w:w="1617"/>
        <w:gridCol w:w="1259"/>
      </w:tblGrid>
      <w:tr>
        <w:trPr>
          <w:trHeight w:val="525" w:hRule="atLeast"/>
        </w:trPr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účastníka:</w:t>
            </w:r>
          </w:p>
        </w:tc>
        <w:tc>
          <w:tcPr>
            <w:tcW w:w="6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ind w:left="16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ladní automobil 6x6 – 1 ks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zadavatel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a účastníka</w:t>
            </w:r>
          </w:p>
        </w:tc>
      </w:tr>
      <w:tr>
        <w:trPr>
          <w:trHeight w:val="2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pustná celková hmotnost vozidla 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– 35 tu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žitná hmotnost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9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n. 11 tun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firstLine="149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odvozek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e podvozku – podvozek 6 x 6, stálý pohon kol obou zadních náprav a přiřaditelný pohon kol přední nápravy, uzávěrky osového a mezinápravového diferenciál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nosnost přední nápravy 9 tun, pneumatiky přední náprava 385/65 R22,5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montáž kol zadních náprav, pneumatiky zadních náprav 315/80 R22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nápravy – vzduchové pérová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átor zadních náprav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níky plastové pln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ocelový nárazník se stupačko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podjezdové zábrany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říň na nářadí umístěná na podvozku - vybavená min. uvedeným nářadím: hydraulický zvedák, hadice na dohušťování pneu, sada nářadí, klíč na matice kol,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ý závěs v zadní části podvozku pro vyproštění vozidl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při couvá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převodovky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vá nádrž hliníková, min. 300 litr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inná výbava dle zákona 341/2002 Sb.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 přeplňovaný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kW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vihový objem motoru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12 4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chladiče mot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é startovací zařízení pro studený start mot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dy – provozní s ABS, parkovací, nouzové, zesílená motorová brzda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učovač vody – palivový filtr vyhřívaný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ovač říze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á převodovka, min. 12-ti stupňová s redukční dvoustupňovou přídavnou převodovko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hanging="7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ina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ina, sklopná se zadním oknem – třímístná (1+2)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řidiče – komfortní, vzduchově odpružené, opěrky rukou, nastavitelné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stavitelný sklopný volant,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ávislé tope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ádio s vestavěnými reproduktory a anténou, handsfree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va – tmavě modrá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 dálkovým ovládáním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ícení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ace 24 V, alternátor min. 80 A, akumulátory min. 180 Ah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y ovládaná okn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, elektricky nastaviteln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achograf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í vzduchu za kabinou vytažené nahor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vedení výfuku nahoru za kabinou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 majáky oranžové barvy umístěné na střeše </w:t>
            </w:r>
            <w:bookmarkStart w:id="0" w:name="_GoBack"/>
            <w:bookmarkEnd w:id="0"/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stavba 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ranně dozadu sklápěcí nástavba včetně hydraulického ovládání, ovládání z kabiny vozidla, objem nástavby </w:t>
              <w:br/>
              <w:t>min. 1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nástavba bude sloužit pro převoz  lomového kamene o hmotnosti 200 – 300 kg/ku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– tmavě modrá (v barvě kabiny)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avba musí splňovat podmínky pro provoz na pozemních komunikacích dle zákona č. 56/2001 Sb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bočnice – vcelku, nedělené, vysokopevnostní zesílený plech DOMEX 5 mm, přechodový plech mezi podlahou a bočnicí HARDOX 8 mm, přeplátování do výšky min. 650 mm, vnitřní výška bočnic 1350 mm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zadního čela – vysokopevnostní plech HARDOX 6 mm, hydraulické ovládání otevírání zadního čela pomocí pístnic z kabiny řidiče umožňující větší průchodnost kamen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ředního čela – vysokopevnostní plech HARDOX 5 mm, výška předního čela – v úrovni výšky kabiny řidič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 podlahy – vysokopevnostní plech 12 mm Hardo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ačky na levé straně pro kontrolu nákladu obsluho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ind w:right="1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včetně držáku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štění autorizovaného servisu v době záruky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y autorizovaného servisu - min. jedna provozovna se musí nacházet na území Moravskoslezského, případně Olomouckého nebo Zlínského kraje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doba na automobil včetně nástavby – min. 24 měsíců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, účastník doplní i do návrhu K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é parametry jsou stanoveny jako minimální, jejich nesplnění (nižší hodnota nebo odpověď NE) je nesplněním zadávacích podmínek. 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yplní dle povahy jednotlivých podmínek ano/ne  nebo příslušnou hodnotu jím nabízeného předmětu plnění, ze které bude zřejmé, zda je daná podmínka splněna či nikoliv.</w:t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fldChar w:fldCharType="begin">
          <w:ffData>
            <w:name w:val="Text1 Copy 5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 Copy 5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04222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8"/>
        <w:szCs w:val="28"/>
      </w:rPr>
      <w:t>Příloha č. 1 – Technické podmínky dodávky</w: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XVnSNmCUOiEzEqyeRQ8zpat1GY=" w:salt="6QXucoZ08DS5lpG1PfPw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3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2381"/>
    <w:pPr>
      <w:keepNext w:val="true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rsid w:val="001f2381"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4181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341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391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91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271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418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b3d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34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3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916"/>
    <w:pPr/>
    <w:rPr>
      <w:b/>
      <w:bCs/>
    </w:rPr>
  </w:style>
  <w:style w:type="paragraph" w:styleId="Revision">
    <w:name w:val="Revision"/>
    <w:uiPriority w:val="99"/>
    <w:semiHidden/>
    <w:qFormat/>
    <w:rsid w:val="00743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  <Pages>2</Pages>
  <Words>789</Words>
  <Characters>4659</Characters>
  <CharactersWithSpaces>5438</CharactersWithSpaces>
  <Paragraphs>10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Ing. Marek Slabý</dc:creator>
  <dc:description/>
  <dc:language>en-US</dc:language>
  <cp:lastModifiedBy>Štefek</cp:lastModifiedBy>
  <cp:lastPrinted>2019-11-20T07:48:00Z</cp:lastPrinted>
  <dcterms:modified xsi:type="dcterms:W3CDTF">2020-01-13T10:09:00Z</dcterms:modified>
  <cp:revision>25</cp:revision>
  <dc:subject/>
  <dc:title>TECHNICKÁ SPECIFIKACE NABÍZENÉ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