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Dodávka, montáž a instalace skleníků - II. fáze, v areálu VÚRV v.v.i. Praha – Ruzyně 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Dodávka, montáž a instalace skleníků - II. fáze, v areálu VÚRV v.v.i. Praha – Ruzyně </w:t>
      </w:r>
    </w:p>
    <w:p>
      <w:pPr>
        <w:pStyle w:val="Normal"/>
        <w:spacing w:lineRule="atLeas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b/>
        </w:rPr>
        <w:t xml:space="preserve">Dodávka, montáž a instalace skleníků - II. fáze, v areálu VÚRV v.v.i. Praha – Ruzyně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1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19-12-19T13:47:00Z</dcterms:modified>
  <cp:revision>18</cp:revision>
  <dc:subject/>
  <dc:title/>
</cp:coreProperties>
</file>