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Calibri" w:hAnsi="Calibri"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ová cena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zadávací řízení na veřejnou zakázku na dodávky, zadávané ve zjednodušeném podlimitním řízení ve smyslu § 53, zákona č. 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 s názvem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Calibri"/>
          <w:b/>
          <w:b/>
        </w:rPr>
      </w:pPr>
      <w:sdt>
        <w:sdtPr>
          <w:id w:val="208128212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45ED19A93D2477EB0E55711A785DCD9"/>
          </w:placeholder>
          <w:alias w:val="Název veřejné zakázky"/>
          <w:text/>
        </w:sdtPr>
        <w:sdtContent>
          <w:r>
            <w:rPr/>
            <w:t xml:space="preserve">Dodávka, montáž a instalace skleníků - II. fáze, v areálu VÚRV v.v.i. Praha – Ruzyně </w:t>
          </w:r>
        </w:sdtContent>
      </w:sdt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7374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1109"/>
        <w:gridCol w:w="1396"/>
        <w:gridCol w:w="2597"/>
      </w:tblGrid>
      <w:tr>
        <w:trPr>
          <w:trHeight w:val="54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(Kč bez DPH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amostatně DPH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1" w:firstLine="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----------------------------------</w:t>
      </w:r>
    </w:p>
    <w:p>
      <w:pPr>
        <w:pStyle w:val="Normal"/>
        <w:ind w:left="5661" w:firstLine="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Elektronický podpis dodavatele                 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851" w:gutter="0" w:header="567" w:top="1032" w:footer="709" w:bottom="1418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462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" w:eastAsiaTheme="minorEastAsia"/>
        <w:b/>
        <w:bCs/>
        <w:i/>
        <w:iCs/>
        <w:color w:val="008000"/>
        <w:sz w:val="18"/>
        <w:szCs w:val="18"/>
        <w:lang w:eastAsia="cs-CZ"/>
      </w:rPr>
      <w:tab/>
    </w:r>
    <w:r>
      <w:rPr/>
      <w:drawing>
        <wp:inline distT="0" distB="0" distL="0" distR="0">
          <wp:extent cx="180975" cy="219075"/>
          <wp:effectExtent l="0" t="0" r="0" b="0"/>
          <wp:docPr id="1" name="Obrázek 7" descr="JPG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JPG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2" name="Obrázek 8" descr="JPG-LogoVURVbarva (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JPG-LogoVURVbarva (5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eastAsiaTheme="minorEastAsia"/>
        <w:b/>
        <w:bCs/>
        <w:i/>
        <w:iCs/>
        <w:color w:val="008000"/>
        <w:sz w:val="18"/>
        <w:szCs w:val="18"/>
        <w:lang w:eastAsia="cs-CZ"/>
      </w:rPr>
      <w:t>Výzkumný ústav rostlinné výroby, v.v.i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652019"/>
    </w:sdtPr>
    <w:sdtContent>
      <w:p>
        <w:pPr>
          <w:pStyle w:val="Footer"/>
          <w:ind w:firstLine="2832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>
        <w:rFonts w:eastAsia="" w:eastAsiaTheme="minorEastAsia"/>
        <w:b/>
        <w:bCs/>
        <w:i/>
        <w:iCs/>
        <w:color w:val="008000"/>
        <w:sz w:val="18"/>
        <w:szCs w:val="18"/>
        <w:lang w:eastAsia="cs-CZ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5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34"/>
        </w:tabs>
        <w:ind w:left="999" w:hanging="9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43" w:hanging="1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287" w:hanging="1287"/>
      </w:pPr>
      <w:rPr>
        <w:szCs w:val="20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431"/>
        </w:tabs>
        <w:ind w:left="1431" w:hanging="143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0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autoRedefine/>
    <w:qFormat/>
    <w:rsid w:val="00274213"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val="clear" w:color="auto" w:fill="666666"/>
      <w:spacing w:lineRule="auto" w:line="240" w:before="0" w:after="0"/>
      <w:outlineLvl w:val="0"/>
    </w:pPr>
    <w:rPr>
      <w:rFonts w:ascii="Calibri" w:hAnsi="Calibri" w:eastAsia="Times New Roman" w:cs="Times New Roman"/>
      <w:b/>
      <w:smallCaps/>
      <w:spacing w:val="40"/>
      <w:sz w:val="40"/>
      <w:szCs w:val="48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8213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74213"/>
    <w:rPr>
      <w:rFonts w:ascii="Calibri" w:hAnsi="Calibri" w:eastAsia="Times New Roman" w:cs="Times New Roman"/>
      <w:b/>
      <w:smallCaps/>
      <w:spacing w:val="40"/>
      <w:sz w:val="40"/>
      <w:szCs w:val="48"/>
      <w:shd w:fill="666666" w:val="clear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70757"/>
    <w:rPr>
      <w:rFonts w:ascii="Calibri" w:hAnsi="Calibri"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8213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7003"/>
    <w:rPr/>
  </w:style>
  <w:style w:type="character" w:styleId="InternetLink">
    <w:name w:val="Hyperlink"/>
    <w:basedOn w:val="DefaultParagraphFont"/>
    <w:uiPriority w:val="99"/>
    <w:unhideWhenUsed/>
    <w:rsid w:val="007a7003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7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basedOn w:val="Normal"/>
    <w:qFormat/>
    <w:rsid w:val="00e76bc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70757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f62eb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7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7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7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45ED19A93D2477EB0E55711A785D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A8461-16ED-4BD4-8F33-F00C718F5B5B}"/>
      </w:docPartPr>
      <w:docPartBody>
        <w:p w:rsidR="000418DE" w:rsidRDefault="00F86C18" w:rsidP="00F86C18">
          <w:pPr>
            <w:pStyle w:val="545ED19A93D2477EB0E55711A785DCD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86C18"/>
    <w:rsid w:val="000418DE"/>
    <w:rsid w:val="00F86C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6C18"/>
    <w:rPr>
      <w:color w:val="808080"/>
    </w:rPr>
  </w:style>
  <w:style w:type="paragraph" w:customStyle="1" w:styleId="EF029D8E111C41518437C6569DEE7151">
    <w:name w:val="EF029D8E111C41518437C6569DEE7151"/>
    <w:rsid w:val="00F86C18"/>
  </w:style>
  <w:style w:type="paragraph" w:customStyle="1" w:styleId="545ED19A93D2477EB0E55711A785DCD9">
    <w:name w:val="545ED19A93D2477EB0E55711A785DCD9"/>
    <w:rsid w:val="00F86C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9:00Z</dcterms:created>
  <dc:creator>Luděk Obal</dc:creator>
  <dc:description/>
  <dc:language>en-US</dc:language>
  <cp:lastModifiedBy>Vratny Pavel</cp:lastModifiedBy>
  <cp:lastPrinted>2019-09-11T09:09:00Z</cp:lastPrinted>
  <dcterms:modified xsi:type="dcterms:W3CDTF">2019-12-30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