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čná, Benátky, kácení a prořez břehového porostu, ř. km 63,500 – 65,5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1-14T11:24:00Z</dcterms:modified>
  <cp:revision>35</cp:revision>
  <dc:subject/>
  <dc:title>Krycí list nabídky</dc:title>
</cp:coreProperties>
</file>