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1291700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  <w:tab/>
        <w:t>Víta Nejedlého 951/8, Slezské Předmě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500 03 Hradec Králové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stupce pro věci technické: </w:t>
        <w:tab/>
        <w:t>Ing. Petr Kočí, vedoucí odboru inženýrských činností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Hana Pištová, vedoucí oddělení investic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Jiří Motejl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b/>
          <w:b/>
        </w:rPr>
      </w:pPr>
      <w:r>
        <w:rPr/>
        <w:t xml:space="preserve">Podkladem pro uzavření této smlouvy je nabídka zhotovitele ze dne ................... pro veřejnou zakázku nazvanou </w:t>
      </w:r>
      <w:r>
        <w:rPr>
          <w:b/>
        </w:rPr>
        <w:t>„VD Křižanovice, oprava nátěrů a těsnění klapkových uzávěrů“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b/>
          <w:b/>
        </w:rPr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stavební povolení a ohlášení stavby vypracovanou v roce 2018 společností PS PROFI s.r.o. Brno, (dále jen „projektová dokumentace“)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b/>
          <w:b/>
        </w:rPr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.000.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Předmětem smlouvy je zhotovení díla: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VD Křižanovice, oprava nátěrů a těsnění klapkových uzávěrů“</w:t>
      </w:r>
    </w:p>
    <w:p>
      <w:pPr>
        <w:pStyle w:val="Normal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vypracuje výrobně dodavatelskou dokumentaci včetně dílenských výkresů pro provedení opravy obsahující zejména upřesnění úprav ocelové konstrukce před aplikací nátěrových hmot, specifikaci nátěrových hmot včetně aplikačních omezení a požadavků a technologický postup provedení opravy protikorozní ochran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VD Křižanovice je vodárenská nádrž a z tohoto důvodu se zhotovitel zavazuje, že při přípravě povrchu ocelové konstrukce před aplikací nátěrového systému bude použito ekologicky nezávadné tryskací médium a aplikována technická opatření, zajišťující zamezení znečištění povrchové vody ve zdrži a ve vodním toku tryskacím médiem či zbytky starých nátěrů (clony, plachty, odsávání apod.). Zhotovitel se zavazuje, že bude dbát na minimalizaci spadu uvolněných částic starých nátěrů a tryskacího materiálu do zdrže a vodního toku a zabrání jejich unášení proudem použitím norné stěny, krycích plachet či jiného odpovídajícího způsobu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se zavazuje, že zajistí likvidaci použitého tryskacího média a zbytků starých nátěrů v souladu s platnými předpisy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se zavazuje, že zajistí kontrolní proměření provedené protikorozní ochrany, výsledky proměření zpracuje do zprávy, kterou předá objednateli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zajistí pro realizaci prací vydání povolení výjimky ze zákazu vstupu na vodárenské území s PHO 1. stupně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díla je: duben 2020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12.2020.</w:t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0"/>
        <w:jc w:val="both"/>
        <w:rPr/>
      </w:pPr>
      <w:r>
        <w:rPr/>
        <w:t>slovy: ............................................................................ korun českých bez DPH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Smluvní strany dohodly, že zhotovitel vystaví fakturu vždy po dokončení jednotlivých technologických kroků, kterými pro účely fakturace jsou: </w:t>
      </w:r>
    </w:p>
    <w:p>
      <w:pPr>
        <w:pStyle w:val="Normal"/>
        <w:shd w:val="clear" w:color="auto" w:fill="FFFFFF"/>
        <w:jc w:val="both"/>
        <w:rPr/>
      </w:pPr>
      <w:r>
        <w:rPr/>
        <w:t xml:space="preserve">            </w:t>
      </w:r>
    </w:p>
    <w:p>
      <w:pPr>
        <w:pStyle w:val="ListParagraph"/>
        <w:numPr>
          <w:ilvl w:val="0"/>
          <w:numId w:val="6"/>
        </w:numPr>
        <w:shd w:val="clear" w:color="auto" w:fill="FFFFFF"/>
        <w:jc w:val="both"/>
        <w:rPr/>
      </w:pPr>
      <w:r>
        <w:rPr/>
        <w:t>PS1 část strojní – levý hrazený korunový přeliv (přelivná dutá klapka)</w:t>
      </w:r>
    </w:p>
    <w:p>
      <w:pPr>
        <w:pStyle w:val="ListParagraph"/>
        <w:numPr>
          <w:ilvl w:val="0"/>
          <w:numId w:val="6"/>
        </w:numPr>
        <w:shd w:val="clear" w:color="auto" w:fill="FFFFFF"/>
        <w:jc w:val="both"/>
        <w:rPr/>
      </w:pPr>
      <w:r>
        <w:rPr/>
        <w:t xml:space="preserve">PS1 část strojní – pravý hrazený korunový přeliv (přelivná dutá klapka)                    </w:t>
      </w:r>
    </w:p>
    <w:p>
      <w:pPr>
        <w:pStyle w:val="ListParagraph"/>
        <w:numPr>
          <w:ilvl w:val="0"/>
          <w:numId w:val="6"/>
        </w:numPr>
        <w:shd w:val="clear" w:color="auto" w:fill="FFFFFF"/>
        <w:jc w:val="both"/>
        <w:rPr/>
      </w:pPr>
      <w:r>
        <w:rPr/>
        <w:t>Vedlejší a ostatní náklady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567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ind w:left="858" w:hanging="574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jc w:val="both"/>
        <w:rPr/>
      </w:pPr>
      <w:r>
        <w:rPr/>
        <w:t>Sdělení k ohlášení udržovacích prací vydané dne 09.10.2018 Krajským úřadem Pardubického kraje, OŽPZ – oddělení vodního hospodářství pod č.j.: KrÚ 64993/2018.</w:t>
      </w:r>
    </w:p>
    <w:p>
      <w:pPr>
        <w:pStyle w:val="Normal"/>
        <w:numPr>
          <w:ilvl w:val="1"/>
          <w:numId w:val="1"/>
        </w:numPr>
        <w:spacing w:before="120" w:after="120"/>
        <w:ind w:left="858" w:hanging="574"/>
        <w:jc w:val="both"/>
        <w:rPr/>
      </w:pPr>
      <w:r>
        <w:rPr/>
        <w:t>Součást obsahu smlouvy o dílo tvoří obchodní podmínky objednatele na zhotovení stavby ze dne 1. 2. 2018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vláštní ustanovení</w:t>
      </w:r>
    </w:p>
    <w:p>
      <w:pPr>
        <w:pStyle w:val="NormalWeb"/>
        <w:tabs>
          <w:tab w:val="clear" w:pos="709"/>
          <w:tab w:val="left" w:pos="851" w:leader="none"/>
        </w:tabs>
        <w:spacing w:beforeAutospacing="0" w:before="0" w:afterAutospacing="0" w:after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</w:rPr>
        <w:t xml:space="preserve">neplatí </w:t>
      </w:r>
      <w:r>
        <w:rPr/>
        <w:t>pro tuto smlouvu o dílo následující ujednání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u w:val="single"/>
        </w:rPr>
        <w:t>Čl. 2. Všeobecné povinnosti zhotovitele, odst. 2.3. oddíl a</w:t>
      </w:r>
      <w:r>
        <w:rPr/>
        <w:t>) Dokumentace, povodňové plány, geodetické práce – body 4., 5., 6., 7., 8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u w:val="single"/>
        </w:rPr>
        <w:t xml:space="preserve">Č. 2. Všeobecné povinnosti zhotovitele, odst. 2.3. oddíl c) </w:t>
      </w:r>
      <w:r>
        <w:rPr/>
        <w:t>Opatření na komunikacích a dotčených nemovitostech, přístupy – body 10., 11., 17., 18., 19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u w:val="single"/>
        </w:rPr>
        <w:t xml:space="preserve">Čl. 2. Všeobecné povinnosti zhotovitele, odst. 2.3. oddíl d) </w:t>
      </w:r>
      <w:r>
        <w:rPr/>
        <w:t>Přeložky inženýrských sítí – body 20., 21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 xml:space="preserve">Čl. 2. Všeobecné povinnosti zhotovitele, odst. 2.3. oddíl f) </w:t>
      </w:r>
      <w:r>
        <w:rPr/>
        <w:t>Ostatní podmínky – body 34., 37., 40., 43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 xml:space="preserve">Čl. 7. Bankovní záruka, </w:t>
      </w:r>
      <w:r>
        <w:rPr/>
        <w:t>odst. 7.1. – 7.8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>Čl. 12. Předání díla, odst. 12.2.</w:t>
      </w:r>
      <w:r>
        <w:rPr/>
        <w:t xml:space="preserve"> – písm.  b), c), g), h), i), j), m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>Čl. 14 Odstoupení od smlouvy</w:t>
      </w:r>
      <w:r>
        <w:rPr/>
        <w:t xml:space="preserve"> - odst. 14.3., 14.4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36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851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 xml:space="preserve">v této smlouvě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 xml:space="preserve">v nabídce vítězného uchazeč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567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709" w:hanging="567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2"/>
        </w:numPr>
        <w:ind w:left="716" w:hanging="574"/>
        <w:jc w:val="both"/>
        <w:rPr>
          <w:i/>
          <w:i/>
        </w:rPr>
      </w:pPr>
      <w:r>
        <w:rPr/>
        <w:t>Tato smlouva nabývá platnosti dnem podpisu smluvních stran a účinnosti dnem u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 .................</w:t>
        <w:tab/>
        <w:tab/>
        <w:tab/>
        <w:tab/>
        <w:t xml:space="preserve">V ..................... dne 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 xml:space="preserve">             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 xml:space="preserve">VD Křižanovice, oprava nátěrů a těsnění klapkových uzávěrů                                                                                              č. akce 129170001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48101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2"/>
        </w:tabs>
        <w:ind w:left="922" w:hanging="360"/>
      </w:pPr>
      <w:rPr>
        <w:rFonts w:ascii="Wingdings" w:hAnsi="Wingdings" w:cs="Wingdings" w:hint="default"/>
      </w:rPr>
    </w:lvl>
    <w:lvl w:ilvl="1">
      <w:start w:val="6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330d7e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0012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b0012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14a0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30d7e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001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b001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14a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CABFF3-3510-4F48-97CD-C63EA5CBEF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55</Words>
  <Characters>6820</Characters>
  <CharactersWithSpaces>796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24:00Z</dcterms:created>
  <dc:creator>Jiří Motejl</dc:creator>
  <dc:description/>
  <dc:language>en-US</dc:language>
  <cp:lastModifiedBy>Ing. Veronika Rypková</cp:lastModifiedBy>
  <cp:lastPrinted>2019-04-23T09:41:00Z</cp:lastPrinted>
  <dcterms:modified xsi:type="dcterms:W3CDTF">2020-01-13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