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bCs/>
                <w:sz w:val="20"/>
              </w:rPr>
              <w:t>Rozbor možností úprav kritérií a podmínek pro přiznání a stanovení výše podpor z Programu rozvoje venko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 letech 2011 až 20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.j.:  21944/2010-11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 Landa, CSc., ředitel odboru environmentálních podpor PR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 níže specifikovanou veřejnou zakázku malého rozsahu s názvem „</w:t>
      </w:r>
      <w:r>
        <w:rPr>
          <w:rFonts w:cs="Arial" w:ascii="Arial" w:hAnsi="Arial"/>
          <w:bCs/>
          <w:sz w:val="20"/>
        </w:rPr>
        <w:t>Rozbor možností úprav kritérií a podmínek pro přiznání a stanovení výše podpor z Programu rozvoje venko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v letech 2011 až 2013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 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, je označeno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 Název zakázky: </w:t>
      </w:r>
      <w:r>
        <w:rPr>
          <w:rFonts w:cs="Arial" w:ascii="Arial" w:hAnsi="Arial"/>
          <w:bCs/>
          <w:sz w:val="20"/>
        </w:rPr>
        <w:t xml:space="preserve">Rozbor možností úprav kritérií a podmínek pro přiznání a stanovení výše podpor z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ogramu rozvoje venko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v letech 2011 až 2013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pracování rozborové studie, v rámci které bude provedeno porovn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u (probíhajících) změn v restrukturalizaci RV a v rozsahu a restrukturalizaci chovů hospodářských zvířat v méně příznivých a příznivých oblaste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vlivu plateb z jednotlivých opatření OSY II  </w:t>
      </w:r>
      <w:r>
        <w:rPr>
          <w:rFonts w:cs="Arial" w:ascii="Arial" w:hAnsi="Arial"/>
          <w:i/>
          <w:sz w:val="20"/>
          <w:highlight w:val="yellow"/>
        </w:rPr>
        <w:t>skupiny II.1</w:t>
      </w:r>
      <w:r>
        <w:rPr>
          <w:rFonts w:cs="Arial" w:ascii="Arial" w:hAnsi="Arial"/>
          <w:sz w:val="20"/>
        </w:rPr>
        <w:t xml:space="preserve"> na rozvoj RV a ŽV subjektů zemědělské prvovýroby v podporovaných oblastech </w:t>
      </w:r>
      <w:r>
        <w:rPr>
          <w:rFonts w:cs="Arial" w:ascii="Arial" w:hAnsi="Arial"/>
          <w:b/>
          <w:i/>
          <w:sz w:val="20"/>
        </w:rPr>
        <w:t>ve vztahu k celkovým dotací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á se, že rozborová studie bude podkladem pro zpracování návrhu strategie čerpání podpor z PRV pro další období a analýzu dopadů této strategie na subjekty zemědělské prvovýroby jako příjemců podpor na straně jedné a zemědělskou politiku státu a zemědělský sektor na straně druhé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rozborové stud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omáždit údaje z průzkumů prováděných v méně příznivých a příznivých oblastech ČR o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restrukturalizaci ŽV, zejména o rozsahu změn chovů hlavních druhů hospodářských zvířat a s tím spojeným zatížením zemědělské půdy (VDJ/ha)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rukturalizaci RV a s tím spojeným zvyšováním rozsahu výroby a energetického využití fytomasy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Na základě výsledků terénních průzkumů prováděných v průběhu posledních (5 až 10) let zmapovat trend postupných změn rozsahu a restrukturalizace chovů hlavních druhů hospodářských zvířat a s nimi spojené změny zatížení zemědělské půdy (VDJ/ha) a změny spojené s s produkcí živočišných komodit. Dále zmapovat postupnou restrukturalizaci RV a s ní spojené zvyšování rozsahu výroby a energetického využití fytomasy. V méně příznivých oblastech pak zmapovat vliv plateb z jednotlivých opatření OSY II  skupiny II.1 na rozvoj RV a ŽV subjektů zemědělské prvovýroby ve vztahu k celkovým dotac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mapovat nárůst rozsah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území ochrany přírody v období 2001 – 2009, pro následné kvantifikování dopadů těchto změn na rozsah a zaměření zemědělské prvovýro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analýzy údajů shromážděných v rámci rozborové studie zpracovat podklady pr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trategie čerpání podpor z PRV pro další obdob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ýzu dopadů této strategie na subjekty zemědělské prvovýroby jako příjemce podpor na straně jedné a zemědělskou politiku státu a zemědělský sektor na straně druh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65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Hlavním hodnotícím kritériem j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tLeast" w:line="280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hájení - 8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končení - 12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do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bodě 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>Smlouva s dodavatelem musí obsahovat tato ustanov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 vyhlášení zákona o státním rozpočtu ve Sbírce zákonů oznámí druhé smluvní straně, zda byla schválená částka ze státního rozpočtu následujícího roku, která je potřebná k úhradě za plnění poskytované podle této smlouvy v následujícím roce.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 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 % z hodnoty zakázky, a to za každý jednotlivý případ porušení povinnosti.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případně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,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,</w:t>
      </w:r>
    </w:p>
    <w:p>
      <w:pPr>
        <w:pStyle w:val="Normal"/>
        <w:numPr>
          <w:ilvl w:val="1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ěm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02.08.2010 do 16,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 V případě, že uchazeč nemá v úmyslu zadat určitou část veřejné zakázky subdodavateli, doloží ve své nabídce písemné prohlášení s uvedením této skutečnosti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 uvedení důvodu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, ředitel odboru environmentálních podpor PRV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sou Ing. Věra Palacká, telefon 221 812 735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ra.palacka@mze.cz</w:t>
        </w:r>
      </w:hyperlink>
      <w:r>
        <w:rPr>
          <w:rFonts w:cs="Arial" w:ascii="Arial" w:hAnsi="Arial"/>
          <w:sz w:val="20"/>
          <w:szCs w:val="20"/>
        </w:rPr>
        <w:t xml:space="preserve">  a  Ing. Ivan Landa, CSc., telefon 221 812 665,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van.landa@mze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9.7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environmentálních podpor PRV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DejaVu San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DejaVu San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DejaVu San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276" w:hanging="1276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ra.palacka@mze.cz" TargetMode="External"/><Relationship Id="rId6" Type="http://schemas.openxmlformats.org/officeDocument/2006/relationships/hyperlink" Target="mailto:ivan.land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zidkova</dc:creator>
  <dc:description/>
  <cp:keywords/>
  <dc:language>en-US</dc:language>
  <cp:lastModifiedBy>10002404</cp:lastModifiedBy>
  <cp:lastPrinted>2010-07-19T09:14:00Z</cp:lastPrinted>
  <dcterms:modified xsi:type="dcterms:W3CDTF">2010-07-19T08:25:00Z</dcterms:modified>
  <cp:revision>34</cp:revision>
  <dc:subject/>
  <dc:title> </dc:title>
</cp:coreProperties>
</file>