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center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Příloha č. 1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ový seznam komodit, jejichž dodání zadavatel předpokládá a přehled nabídkových cen, které uvede dodavatel pro část VZ č. 1 – „Krmné směsi, krmiva a doplňky pro skot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5"/>
        <w:gridCol w:w="1382"/>
        <w:gridCol w:w="1170"/>
        <w:gridCol w:w="1502"/>
        <w:gridCol w:w="2361"/>
      </w:tblGrid>
      <w:tr>
        <w:trPr>
          <w:trHeight w:val="99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ázev požadované komodity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71" w:right="-7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aximální cena za jednotku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Cena za jednotku krmiva bez DPH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inerálně-vitaminová krmiva pro skot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krmivo pro dojnic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7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 4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krmivo pro zaprahlé dojnic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6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 5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Výkrm skotu s močovinou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4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 4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Odchov jalovic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4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 0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Minerálně-vit. směs, příprava na porod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 7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ompletní krmná směs pro telat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8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é tuky a energetické doplňk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0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4 0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á sůl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65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lizy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75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liz soln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65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á sod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9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Bachorové nálevy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0 k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0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CELKEM bez 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 celkem vč. 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ýrobky musí zůstat sypké po celou dobu záruky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- sko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1134"/>
        <w:gridCol w:w="1300"/>
        <w:gridCol w:w="1371"/>
        <w:gridCol w:w="1448"/>
        <w:gridCol w:w="1274"/>
        <w:gridCol w:w="127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erální krmivo pro zaprahlé dojni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dchov jalovi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krm skotu s močovino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Minerálně-vit. směs, příprava na po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erální krmivo pro dojnice</w:t>
            </w:r>
            <w:bookmarkStart w:id="0" w:name="_GoBack"/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bookmarkEnd w:id="0"/>
            <w:r>
              <w:rPr>
                <w:rFonts w:ascii="Calibri" w:hAnsi="Calibri"/>
                <w:sz w:val="22"/>
                <w:szCs w:val="22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lori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thi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 SO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elát 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4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elát 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elát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E jako alfa-toko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ascii="Calibri" w:hAnsi="Calibri"/>
                <w:sz w:val="22"/>
                <w:szCs w:val="22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iacin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-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µ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O jako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O jako 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ctan kobalt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ccharomyces cerevisiae  MUCL 39885 (4b17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 x 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7 x 10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č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L-methionin chráněný ethylcelulózou (3c3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*Kvalitativní parametry - m</w:t>
      </w:r>
      <w:r>
        <w:rPr>
          <w:rFonts w:ascii="Calibri" w:hAnsi="Calibri"/>
          <w:b/>
          <w:sz w:val="22"/>
          <w:szCs w:val="22"/>
        </w:rPr>
        <w:t>inerálně-vit. směs, příprava na porod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1276"/>
        <w:gridCol w:w="212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nokalciumfosf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,5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ečn-sodnovápenat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hličitan vápenatý-volně lo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3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ustický magnezit CCM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,5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hořečnatý bezvod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pimpex Ca granu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lasa homogeniz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tisob Phy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granulovaná kompletní krmná směs pro telat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é oleje a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á 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30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krmné tuky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ravite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lmitová ky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od t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energetické doplňky (50 % glycerol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á 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é oleje a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 (sacharó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lyc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541" w:hRule="atLeast"/>
        </w:trPr>
        <w:tc>
          <w:tcPr>
            <w:tcW w:w="460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ované zdroje minerálních l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a</w:t>
              <w:tab/>
              <w:t>- CaC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ab/>
              <w:t>M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P</w:t>
              <w:tab/>
              <w:t>- kyselý MCP</w:t>
              <w:tab/>
              <w:tab/>
              <w:t>Mgp, D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Mg</w:t>
              <w:tab/>
              <w:t>- 85 % MgO</w:t>
              <w:tab/>
              <w:tab/>
              <w:t>Mg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 xml:space="preserve">  15 % Mg 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Na</w:t>
              <w:tab/>
              <w:t>- NaCl</w:t>
              <w:tab/>
              <w:tab/>
              <w:tab/>
              <w:t>Cu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u</w:t>
              <w:tab/>
              <w:t>- Cu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.5H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Zn</w:t>
              <w:tab/>
              <w:t>- Z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xid manga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I</w:t>
              <w:tab/>
              <w:t>- bezvodý jodičnan vápe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Se</w:t>
              <w:tab/>
              <w:t>- Na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Se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o</w:t>
              <w:tab/>
              <w:t>- CO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.7H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, octan kobaltnatý tetrahydrá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Fosforečnan sodnovápe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Kaustický magnez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Propionát vápe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21" w:hRule="atLeast"/>
        </w:trPr>
        <w:tc>
          <w:tcPr>
            <w:tcW w:w="46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Doplňkové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organický Zn, Cu, 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živé kvasinkové kultu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přírodní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b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0b0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0b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3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3A39E-37CE-41CD-970E-065B6FDF2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567</Words>
  <Characters>3348</Characters>
  <CharactersWithSpaces>3908</CharactersWithSpaces>
  <Paragraphs>7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2:00Z</dcterms:created>
  <dc:creator>vchurcev</dc:creator>
  <dc:description/>
  <dc:language>en-US</dc:language>
  <cp:lastModifiedBy>Tyrolova Yvona, Ing.</cp:lastModifiedBy>
  <cp:lastPrinted>2019-11-21T07:05:00Z</cp:lastPrinted>
  <dcterms:modified xsi:type="dcterms:W3CDTF">2019-11-26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