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říloha č. 1g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ložkový seznam komodit, jejichž dodání zadavatel předpokládá a přehled nabídkových cen, které uvede dodavatel pro část VZ č. 7 – „Průmyslová krmiva“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7"/>
        <w:gridCol w:w="1517"/>
        <w:gridCol w:w="1900"/>
        <w:gridCol w:w="2700"/>
        <w:gridCol w:w="2301"/>
      </w:tblGrid>
      <w:tr>
        <w:trPr>
          <w:trHeight w:val="97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Sójový extrahovaný šrot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 4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0 300 Kč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Řepkový extrahovaný šrot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3 0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5 400 Kč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ivovarské mláto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10 0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40 Kč/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DDGS (sušené výpalky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4 0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500 Kč/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roteino-sach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  <w:lang w:eastAsia="cs-CZ"/>
              </w:rPr>
              <w:t>aridový koncentrát (tekutý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1 8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900 Kč/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86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žadavky na kvalitativní parametry komodit – průmyslová krmiv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1134"/>
        <w:gridCol w:w="1593"/>
        <w:gridCol w:w="1558"/>
        <w:gridCol w:w="1560"/>
        <w:gridCol w:w="2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Jednot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Soj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ext. šr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Řepk.</w:t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ext. šr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DG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sušen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Pivovarské</w:t>
            </w:r>
          </w:p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mlá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Su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Dusíkaté látky (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Vláknina (max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proteino-sacharidový koncentrát (tekutý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1134"/>
        <w:gridCol w:w="1417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usíkat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2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320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32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7:00Z</dcterms:created>
  <dc:creator>vchurcev</dc:creator>
  <dc:description/>
  <dc:language>en-US</dc:language>
  <cp:lastModifiedBy>Tyrolova Yvona, Ing.</cp:lastModifiedBy>
  <cp:lastPrinted>2019-11-22T06:13:00Z</cp:lastPrinted>
  <dcterms:modified xsi:type="dcterms:W3CDTF">2019-11-22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