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lšava, Uherský Brod – protipovodňová ochrana města – autorský dozor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 xml:space="preserve">Příloha č. 3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Řídká Helena</cp:lastModifiedBy>
  <cp:lastPrinted>2019-12-02T10:50:00Z</cp:lastPrinted>
  <dcterms:modified xsi:type="dcterms:W3CDTF">2019-12-02T09:52:00Z</dcterms:modified>
  <cp:revision>5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