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na období 2020 –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45680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99773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769357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4591758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035850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483132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2359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7686986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(pokud ano, uvést úroveň)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7836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2252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4974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9917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1DB9A-4993-4C8F-8EA1-1C5E6593A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104</Words>
  <Characters>6518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3:00Z</dcterms:created>
  <dc:creator/>
  <dc:description/>
  <dc:language>en-US</dc:language>
  <cp:lastModifiedBy/>
  <dcterms:modified xsi:type="dcterms:W3CDTF">2019-12-0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