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ometrické plány, pasporty a zápis vlastnického práva k vodním dílům do KN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 – část 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34</Words>
  <Characters>1972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Králíková Denisa</cp:lastModifiedBy>
  <cp:lastPrinted>2017-12-18T06:50:00Z</cp:lastPrinted>
  <dcterms:modified xsi:type="dcterms:W3CDTF">2020-01-20T07:35:00Z</dcterms:modified>
  <cp:revision>3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