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VÝZNAMNÝCH SLUŽEB DLE článku 5 dokumentace zadávacího řízení Technická kvalifikace dle § 79 odst. 2 písm. b) zákona (Pasporty)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21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9"/>
        <w:gridCol w:w="3379"/>
        <w:gridCol w:w="5983"/>
        <w:gridCol w:w="3119"/>
        <w:gridCol w:w="3523"/>
      </w:tblGrid>
      <w:tr>
        <w:trPr>
          <w:trHeight w:val="1122" w:hRule="atLeast"/>
        </w:trPr>
        <w:tc>
          <w:tcPr>
            <w:tcW w:w="51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598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3523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>
          <w:trHeight w:val="457" w:hRule="atLeast"/>
        </w:trPr>
        <w:tc>
          <w:tcPr>
            <w:tcW w:w="51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23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51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23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51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23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1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23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51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23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51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23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66</Words>
  <Characters>390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Králíková Denisa</cp:lastModifiedBy>
  <cp:lastPrinted>2020-01-20T09:36:00Z</cp:lastPrinted>
  <dcterms:modified xsi:type="dcterms:W3CDTF">2020-01-20T09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