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7001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Bystřice, shybka Komárov, vyčištění shybky, ř. km 22,500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projekčním oddělením objednatele pod pořadovým číslem 3558, zodpovědný projektant Mgr. Kateřina Mandlí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Bystřice, shybka Komárov, vyčištění shybky, ř. km 22,50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ou j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Rozhodnutí o povolení výjimky ze základních ochranných podmínek zvláště chráněného druhu živočicha – kriticky ohroženého velevruba malířského vydané Krajským úřadem Královehradeckého kraje pod č.j. KUKHK-15380/ZP/2018-5 dne 9. 5. 2018, které nabylo právní moci dne 26. 5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Stanovisko orgánu ochrany přírody ve smyslu § 45i zákona č. 114/1992 Sb., o ochraně přírody a krajiny k záměru „Bystřice, shybka Komárov, vyčištění shybky ř.km 22,500“ vydané Krajským úřadem Královehradeckého kraje pod č.j. KUKHK-32564/ZP/2018 dne 30. 10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Rozhodnutí – souhlas s realizací záměru „Bystřice, shybka Komárov, vyčištění shybky ř.km 22,500“ v území přírodní památky Bystřice podle ust. § 44 odst. 3 zákona a čl. 2, písm. e), f) Nařízení Královehradeckého kraje č. 11/2012 ze dne 24. 9. 2012, o zřízení přírodní památky Bystřice a souhlas dle ust. § 37 odst. 2 zákona s činnostmi v ochranném pásmu přírodní památky Bystřice vydané Krajským úřadem Královehradeckého kraje pod č.j. KUKHK-32074/ZP/2018-5 dne 7. 11. 2018, které nabylo právní moci dne 24. 11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Souhlas s provedením ohlášené stavby „Bystřice, shybka Komárov, vyčištění shybky ř.km 22,500“ vydaný Magistrátem města Hradec Králové, odborem životního prostředí pod zn.: SZ MMHK/211539/2018ŽP1/Pot dne 12. 12. 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čl. 2. Všeobecné povinnosti zhotovitele, odst. 2.3., písm. a) Dokumentace, povodňové plány, geodetické práce, body 4, 5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čl. 2. Všeobecné povinnosti zhotovitele, odst. 2.3., písm. f), body 34., 44.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>čl. 12. Předání díla, odst. 12.2., písm. c), e), f), m)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/>
        <w:t xml:space="preserve">čl. 14. Odstoupení od smlouvy, body 14.3. a 14.4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Bystřice, shybka Komárov, vyčištění shybky, ř. km 22,500</w:t>
      <w:tab/>
      <w:tab/>
      <w:t>119170013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ca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3c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4</Pages>
  <Words>1118</Words>
  <Characters>6601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/>
  <dc:description/>
  <dc:language>en-US</dc:language>
  <cp:lastModifiedBy/>
  <dcterms:modified xsi:type="dcterms:W3CDTF">2020-01-2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