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Seč, oprava říms a ŽB desek pod uzávěry spodních výpustí na návodní straně hráze (zhotovení P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1-20T14:08:00Z</dcterms:modified>
  <cp:revision>38</cp:revision>
  <dc:subject/>
  <dc:title>Krycí list nabídky</dc:title>
</cp:coreProperties>
</file>