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  <w:bCs/>
          <w:color w:val="000000"/>
          <w:szCs w:val="22"/>
        </w:rPr>
        <w:t>Dodávka pásového cepového mulčovače robotického + valníkového přívěsu pro přeprav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98598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51107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20-01-20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