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46"/>
        <w:gridCol w:w="2834"/>
        <w:gridCol w:w="1559"/>
        <w:gridCol w:w="81"/>
        <w:gridCol w:w="1510"/>
        <w:gridCol w:w="733"/>
        <w:gridCol w:w="2309"/>
        <w:gridCol w:w="12"/>
      </w:tblGrid>
      <w:tr>
        <w:trPr>
          <w:trHeight w:val="674" w:hRule="atLeast"/>
        </w:trPr>
        <w:tc>
          <w:tcPr>
            <w:tcW w:w="98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KRYCÍ LIST NABÍDKY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4" w:hRule="atLeast"/>
        </w:trPr>
        <w:tc>
          <w:tcPr>
            <w:tcW w:w="9872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řejná zakázka malého rozsahu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:</w:t>
            </w:r>
          </w:p>
        </w:tc>
        <w:tc>
          <w:tcPr>
            <w:tcW w:w="619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Laboratorní rozbory pro VS Opočno v letech 2020 - 2022“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9872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kladní identifikační údaj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2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454" w:hanging="425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, právní forma: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zkumný ústav lesního hospodářství a myslivosti, v.v.i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nady 136, 252 02 Jíloviště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ručovací adresa: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nady 136, 156 00 Praha 5 - Zbraslav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:                DIČ: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00020702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Z00020702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ternetová adresa: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ww.vulhm.cz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rganizační jednotka zadavatele, vypisující zakázku: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zkumná stanice Opočno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soba, oprávněná jednat jménem zadavatele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c. Ing. Vít Šrámek, Ph.D., ředi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g. Jiří Novák, Ph.D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:                  E-mail: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+420 724 907 649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ovak@vulhmop.cz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2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Uchazeč: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, právní forma:</w:t>
            </w:r>
          </w:p>
        </w:tc>
        <w:tc>
          <w:tcPr>
            <w:tcW w:w="619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619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:                DIČ:</w:t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:               www:</w:t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soba, oprávněná jednat jménem uchazeče:</w:t>
            </w:r>
          </w:p>
        </w:tc>
        <w:tc>
          <w:tcPr>
            <w:tcW w:w="619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619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:                  E-mail:</w:t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9872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abídková cena – v Kč za celý rozsah plnění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abídková cena bez DPH</w:t>
            </w:r>
          </w:p>
        </w:tc>
        <w:tc>
          <w:tcPr>
            <w:tcW w:w="1640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PH – v základní sazbě</w:t>
            </w:r>
          </w:p>
        </w:tc>
        <w:tc>
          <w:tcPr>
            <w:tcW w:w="151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PH v 1. snížené sazbě</w:t>
            </w:r>
          </w:p>
        </w:tc>
        <w:tc>
          <w:tcPr>
            <w:tcW w:w="30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abídková cena včetně DPH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x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2" w:type="dxa"/>
            <w:gridSpan w:val="7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2" w:type="dxa"/>
            <w:gridSpan w:val="7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29" w:hanging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ubdodavatelé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29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ř.č.</w:t>
            </w:r>
          </w:p>
        </w:tc>
        <w:tc>
          <w:tcPr>
            <w:tcW w:w="4393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-8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a sídlo subdodavatele</w:t>
            </w:r>
          </w:p>
        </w:tc>
        <w:tc>
          <w:tcPr>
            <w:tcW w:w="2324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lková hodnota subdodávky v Kč, bez DPH</w:t>
            </w:r>
          </w:p>
        </w:tc>
        <w:tc>
          <w:tcPr>
            <w:tcW w:w="232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% z celkové nabídkové ceny bez DPH</w:t>
            </w:r>
          </w:p>
        </w:tc>
      </w:tr>
      <w:tr>
        <w:trPr>
          <w:trHeight w:val="282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415" w:leader="none"/>
              </w:tabs>
              <w:spacing w:lineRule="auto" w:line="240" w:before="0" w:after="0"/>
              <w:ind w:left="0" w:right="34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4393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24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2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29" w:right="34" w:hanging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4393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24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2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29" w:right="34" w:hanging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4393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24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2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872" w:type="dxa"/>
            <w:gridSpan w:val="7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čet listů nabídky, datum, otisk razítka, podpis oprávněné osoby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čet listů nabídky:</w:t>
            </w:r>
          </w:p>
        </w:tc>
        <w:tc>
          <w:tcPr>
            <w:tcW w:w="619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atum, otisk razítka a podpis osoby oprávněné jednat jménem a za uchazeče:</w:t>
            </w:r>
          </w:p>
        </w:tc>
        <w:tc>
          <w:tcPr>
            <w:tcW w:w="619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2647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0d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220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0d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22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3:00Z</dcterms:created>
  <dc:creator>JV</dc:creator>
  <dc:description/>
  <dc:language>en-US</dc:language>
  <cp:lastModifiedBy>reviewer</cp:lastModifiedBy>
  <dcterms:modified xsi:type="dcterms:W3CDTF">2020-01-14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