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Orlík – zabezpečení VD před účinky velkých vod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užš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841719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433352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325973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7010729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139509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334911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02788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691746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989479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319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3410261"/>
                <w:placeholder>
                  <w:docPart w:val="056E698526D14DDA836AD86C6ADAEA20"/>
                </w:placeholder>
              </w:sdtPr>
              <w:sdtContent>
                <w:r>
                  <w:rPr/>
                  <w:t>Vyplnit číslo a předložit až při podání nabídky, nikoliv v rámci žádosti o účas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4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8966728"/>
                <w:placeholder>
                  <w:docPart w:val="88A713C143D447CC952112D7A36676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7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né prohlášení podle bodu F.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653"/>
      <w:gridCol w:w="1984"/>
    </w:tblGrid>
    <w:tr>
      <w:trPr>
        <w:trHeight w:val="57" w:hRule="atLeast"/>
      </w:trPr>
      <w:tc>
        <w:tcPr>
          <w:tcW w:w="76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– zabezpečení VD před účinky velkých vod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note text" w:uiPriority="39"/>
    <w:lsdException w:name="header" w:uiPriority="18"/>
    <w:lsdException w:name="footer" w:uiPriority="20"/>
    <w:lsdException w:name="caption" w:qFormat="1"/>
    <w:lsdException w:name="footnote reference" w:uiPriority="39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DB7DCC" w:rsidP="00DB7DCC">
          <w:pPr>
            <w:pStyle w:val="86F6BAB506BC4633AEB349D8EF195F9E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DB7DCC" w:rsidP="00DB7DCC">
          <w:pPr>
            <w:pStyle w:val="CFE76B1C82E846D4B29E36E117A9F0B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DB7DCC" w:rsidP="00DB7DCC">
          <w:pPr>
            <w:pStyle w:val="DBF93D1993B144D28760BBC1A6B6A6DA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DB7DCC" w:rsidP="00DB7DCC">
          <w:pPr>
            <w:pStyle w:val="E68DF33567304FD8AC44ECD9902353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DB7DCC" w:rsidP="00DB7DCC">
          <w:pPr>
            <w:pStyle w:val="BCA9BFCCF636487DBC1908208A54FC6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DB7DCC" w:rsidP="00DB7DCC">
          <w:pPr>
            <w:pStyle w:val="FE88CCE3B9484A07A94F73E0EE656AD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DB7DCC" w:rsidP="00DB7DCC">
          <w:pPr>
            <w:pStyle w:val="EE076680C50D4835AFD9397A3DEE8D9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DB7DCC" w:rsidP="00DB7DCC">
          <w:pPr>
            <w:pStyle w:val="ED13A80B02B345ADB08980A533923DC8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DB7DCC" w:rsidP="00DB7DCC">
          <w:pPr>
            <w:pStyle w:val="53DD765F2557400F8C72B8EF02F0433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DB7DCC" w:rsidP="00DB7DCC">
          <w:pPr>
            <w:pStyle w:val="056E698526D14DDA836AD86C6ADAEA2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EC323B2EEA241A38EB751CFDED3B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0EE28-0742-47B3-92C6-B77BDDA7DF42}"/>
      </w:docPartPr>
      <w:docPartBody>
        <w:p w:rsidR="007A3563" w:rsidRDefault="00BE6C7E" w:rsidP="00BE6C7E">
          <w:pPr>
            <w:pStyle w:val="0EC323B2EEA241A38EB751CFDED3BC1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22C7DC0D610429592897422B26D2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7B561-6BA2-4888-8773-8C987676C564}"/>
      </w:docPartPr>
      <w:docPartBody>
        <w:p w:rsidR="007A3563" w:rsidRDefault="00BE6C7E" w:rsidP="00BE6C7E">
          <w:pPr>
            <w:pStyle w:val="822C7DC0D610429592897422B26D21A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8A713C143D447CC952112D7A3667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5AF9C-4163-4364-B029-6367346183DB}"/>
      </w:docPartPr>
      <w:docPartBody>
        <w:p w:rsidR="007A3563" w:rsidRDefault="00BE6C7E" w:rsidP="00BE6C7E">
          <w:pPr>
            <w:pStyle w:val="88A713C143D447CC952112D7A36676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306D95"/>
    <w:rsid w:val="007A3563"/>
    <w:rsid w:val="00811CA9"/>
    <w:rsid w:val="00B64047"/>
    <w:rsid w:val="00BE6C7E"/>
    <w:rsid w:val="00BF2A6C"/>
    <w:rsid w:val="00DB7DCC"/>
    <w:rsid w:val="00E069ED"/>
    <w:rsid w:val="00FA6E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E6C7E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">
    <w:name w:val="830BB8630BC64BAAA30871F0B7BC8C5C"/>
    <w:rsid w:val="00DB7DCC"/>
  </w:style>
  <w:style w:type="paragraph" w:customStyle="1" w:styleId="501D1B7B28A14F2A9D30DE5CA42D910A">
    <w:name w:val="501D1B7B28A14F2A9D30DE5CA42D910A"/>
    <w:rsid w:val="00DB7DCC"/>
  </w:style>
  <w:style w:type="paragraph" w:customStyle="1" w:styleId="BF6D0FC79E844A7C944442ED6DB44DD5">
    <w:name w:val="BF6D0FC79E844A7C944442ED6DB44DD5"/>
    <w:rsid w:val="00DB7DCC"/>
  </w:style>
  <w:style w:type="paragraph" w:customStyle="1" w:styleId="5729BC3D64644BD2816CBBF0080011C8">
    <w:name w:val="5729BC3D64644BD2816CBBF0080011C8"/>
    <w:rsid w:val="00DB7DCC"/>
  </w:style>
  <w:style w:type="paragraph" w:customStyle="1" w:styleId="86F6BAB506BC4633AEB349D8EF195F9E10">
    <w:name w:val="86F6BAB506BC4633AEB349D8EF195F9E10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1">
    <w:name w:val="830BB8630BC64BAAA30871F0B7BC8C5C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1">
    <w:name w:val="501D1B7B28A14F2A9D30DE5CA42D910A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6D0FC79E844A7C944442ED6DB44DD51">
    <w:name w:val="BF6D0FC79E844A7C944442ED6DB44DD5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29BC3D64644BD2816CBBF0080011C81">
    <w:name w:val="5729BC3D64644BD2816CBBF0080011C8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5CD4225D284E14979A9DC5994FA621">
    <w:name w:val="4B5CD4225D284E14979A9DC5994FA621"/>
    <w:rsid w:val="00DB7DCC"/>
  </w:style>
  <w:style w:type="paragraph" w:customStyle="1" w:styleId="03C2134C78A24CABA53E688C89EAB92A">
    <w:name w:val="03C2134C78A24CABA53E688C89EAB92A"/>
    <w:rsid w:val="00DB7DCC"/>
  </w:style>
  <w:style w:type="paragraph" w:customStyle="1" w:styleId="458CA105A73B41A18E769A8449DC6272">
    <w:name w:val="458CA105A73B41A18E769A8449DC6272"/>
    <w:rsid w:val="00306D95"/>
  </w:style>
  <w:style w:type="paragraph" w:customStyle="1" w:styleId="E5F2955677D24FBC9AF93103584345B7">
    <w:name w:val="E5F2955677D24FBC9AF93103584345B7"/>
    <w:rsid w:val="00306D95"/>
  </w:style>
  <w:style w:type="paragraph" w:customStyle="1" w:styleId="5A35BF604DBB4A7796C6C47089DFFBB4">
    <w:name w:val="5A35BF604DBB4A7796C6C47089DFFBB4"/>
    <w:rsid w:val="00306D95"/>
  </w:style>
  <w:style w:type="paragraph" w:customStyle="1" w:styleId="95F5CCF8F1ED40DD9293BBD6D7364A89">
    <w:name w:val="95F5CCF8F1ED40DD9293BBD6D7364A89"/>
    <w:rsid w:val="00306D95"/>
  </w:style>
  <w:style w:type="paragraph" w:customStyle="1" w:styleId="0EC323B2EEA241A38EB751CFDED3BC18">
    <w:name w:val="0EC323B2EEA241A38EB751CFDED3BC18"/>
    <w:rsid w:val="00BE6C7E"/>
    <w:pPr>
      <w:spacing w:after="160" w:line="259" w:lineRule="auto"/>
    </w:pPr>
  </w:style>
  <w:style w:type="paragraph" w:customStyle="1" w:styleId="822C7DC0D610429592897422B26D21AC">
    <w:name w:val="822C7DC0D610429592897422B26D21AC"/>
    <w:rsid w:val="00BE6C7E"/>
    <w:pPr>
      <w:spacing w:after="160" w:line="259" w:lineRule="auto"/>
    </w:pPr>
  </w:style>
  <w:style w:type="paragraph" w:customStyle="1" w:styleId="88A713C143D447CC952112D7A3667670">
    <w:name w:val="88A713C143D447CC952112D7A3667670"/>
    <w:rsid w:val="00BE6C7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6412B-07F7-4B5F-8B2A-A201C03F6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2:00Z</dcterms:created>
  <dc:creator>Svoboda Filip</dc:creator>
  <dc:description/>
  <dc:language>en-US</dc:language>
  <cp:lastModifiedBy>Vacková Jitka</cp:lastModifiedBy>
  <cp:lastPrinted>2018-07-11T07:47:00Z</cp:lastPrinted>
  <dcterms:modified xsi:type="dcterms:W3CDTF">2019-10-1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