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Aneta Hedejová, projektový manažer závodu Dyje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1 235 671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hedejova@pmo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39511136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………………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………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Email: 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Puklický p., Puklice, úprava koryta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</w:t>
        <w:br/>
        <w:t>pro objednatele kompletní dílo nazvané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uklický p., Puklice, úprava koryta“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průzkumných a geodetických prací, hodnocení, posouzení </w:t>
        <w:br/>
        <w:t xml:space="preserve">a zpracování projektové dokumentace na stavbu „Puklický p., Puklice, úprava koryta“ (dále jen „stavba“). Projektová dokumentace bude zpracována ve dvou stupních, a to </w:t>
      </w:r>
      <w:r>
        <w:rPr>
          <w:rFonts w:cs="Arial" w:ascii="Arial" w:hAnsi="Arial"/>
          <w:b/>
        </w:rPr>
        <w:t>dokumentace k žádosti o vydání společného územního rozhodnutí a stavebního povolení</w:t>
      </w:r>
      <w:r>
        <w:rPr>
          <w:rFonts w:cs="Arial" w:ascii="Arial" w:hAnsi="Arial"/>
        </w:rPr>
        <w:t xml:space="preserve"> (dále jen „společné řízení“) v rozsahu podle vyhlášky č. 503/2006 Sb., o podrobnější úpravě územního rozhodování, územního opatření a stavebního řádu ve znění pozdějších předpisů, a </w:t>
      </w:r>
      <w:r>
        <w:rPr>
          <w:rFonts w:cs="Arial" w:ascii="Arial" w:hAnsi="Arial"/>
          <w:b/>
        </w:rPr>
        <w:t>dokumentace pro provádění stavby</w:t>
      </w:r>
      <w:r>
        <w:rPr>
          <w:rFonts w:cs="Arial" w:ascii="Arial" w:hAnsi="Arial"/>
        </w:rPr>
        <w:t xml:space="preserve"> v rozsahu dle vyhlášky č. 499/2006 Sb., o dokumentaci staveb, ve znění pozdějších předpisů (dále jen "projektová dokumentace"), v souladu se zadáním rozsahu díla zpracovaným objednatelem a v souladu s obecně závaznými právními předpisy, závaznými i doporučenými českými technickými normami (ČSN, ČSN EN, ČSN ISO, ČSN EN ISO, atd.), standardy a technicko-kvalitativními požadavky Povodí Mora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zkumné a geodetické práce, hodnocení, posouzení, návrh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geodetického zaměření (výškopisné, polohopisné)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inženýrsko-geologického průzkumu za účelem zjištění základových poměrů a kvality podloží – 3 vrty hl. do 1 m, bude zpracována zpráva včetně situace a fotodokumentace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biologického hodnocení vlivu zamýšleného zásahu na významný krajinný </w:t>
        <w:br/>
        <w:t xml:space="preserve">prvek – vodní tok Puklický potok, který by se mohl dotknout zájmů chráněných dle § 67 odst. 1) zákona č. 114/1992 Sb. podle části druhé, třetí a páté, součástí hodnocení bude návrh opatření </w:t>
      </w:r>
    </w:p>
    <w:p>
      <w:pPr>
        <w:pStyle w:val="ListParagraph"/>
        <w:tabs>
          <w:tab w:val="clear" w:pos="709"/>
          <w:tab w:val="left" w:pos="0" w:leader="none"/>
        </w:tabs>
        <w:spacing w:before="60" w:after="6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vyloučení nebo alespoň zmírnění negativního vlivu na obecně nebo zvláště chráněné části přírody, nebo návrh náhradních opatření, bude zpracována zpráva včetně fotodokumentace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aktuálních údajů ČHMÚ nutných pro návrh parametrů koryta (Q m-denní, n-leté)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ydrotechnické posouzení navržené úpravy včetně zhodnocení rozdílu kapacity nově navržené úpravy koryta oproti původnímu stavu, bude zpracována zpráva včetně hydrotechnických výpočtů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statické posouzení nově navržené úpravy koryta toku v závislosti na stavu okolních nemovitostí (budovy, komunikace, atd.), bude zpracována zpráva včetně statických výpočtů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zajištění případných nutných přeložek inženýrských sítí,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</w:tabs>
        <w:spacing w:before="6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vyřízení veškerých dokumentů k dopravním omezením nutných pro realizaci stavby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 počtu 6 paré v listinné podobě + 1 x na CD nebo DVD, a to jak v pdf, tak v otevřeném formátu. Výsledky provedených průzkumných prací a posudků budou předány v počtu 6 paré v listinné podobě + 1 x na CD nebo DVD, a to jak v pdf, tak v otevřeném formá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ová dokumentace pro stavební povole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>“) bude vypracována minimálně v následujícím rozsahu: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resová dokumentace objektů 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0"/>
          <w:numId w:val="17"/>
        </w:numPr>
        <w:tabs>
          <w:tab w:val="left" w:pos="360" w:leader="none"/>
          <w:tab w:val="left" w:pos="709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opočet nákladů dle objektů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SP bude zpracována v listinné formě v počtu 6 vyhotovení a v elektronické formě na CD nebo DVD v počtu 2 vyhotovení (textová část v podobě souborů xxx.doc nebo xxx.xls, výkresy v podobě xxx.dwg nebo xxx.dgn a kompletní předmět díla v podobě xxx.pdf). Dvě paré budou obsahovat oceněný výkaz výměr – položkový rozpočet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chna paré DSP budou opatřena razítkem autorizované oso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ová dokumentace pro provádění stavb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 bude obsahovat navíc technologický postup provádění stavebních prací, včetně způsobu jeho kontroly. Bud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</w:t>
        <w:br/>
        <w:t>s výkazem výměr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zpracována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 vyhotovení projektové dokumentace v listinné i elektronické podobě budou obsahovat oceněný soupis prací a dodávek (položkový rozpočet) a výkaz výměr,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vyhotovení projektové dokumentace v listinné i elektronické podobě budou obsahovat neoceněný soupis prací a dodávek a výkaz výmě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stí objednatel) a zapracován zhotovitelem projektové dokumentace do projektové dokumenta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ln"/>
        <w:numPr>
          <w:ilvl w:val="0"/>
          <w:numId w:val="7"/>
        </w:numPr>
        <w:tabs>
          <w:tab w:val="clear" w:pos="709"/>
          <w:tab w:val="left" w:pos="360" w:leader="none"/>
          <w:tab w:val="left" w:pos="9214" w:leader="none"/>
        </w:tabs>
        <w:spacing w:before="6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zpracované objednatelem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kvalitativní požadavky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.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</w:t>
        <w:br/>
        <w:t xml:space="preserve">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</w:t>
        <w:br/>
        <w:t xml:space="preserve">či zhotovitel. 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</w:t>
        <w:br/>
        <w:t>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o-geologický průzkum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technické posouzení v rozsahu specifikovaném v zadání rozsahu stavby,</w:t>
      </w:r>
    </w:p>
    <w:p>
      <w:pPr>
        <w:pStyle w:val="NormalWeb"/>
        <w:numPr>
          <w:ilvl w:val="0"/>
          <w:numId w:val="12"/>
        </w:numPr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 posouzení v rozsahu specifikovaném v zadání rozsahu stavb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. Obsah žádosti o společné říz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</w:t>
        <w:br/>
        <w:t xml:space="preserve">a dalších zvláštních obecně závazných právních předpisů, zejména zákonem  254/2001 Sb., </w:t>
        <w:br/>
        <w:t xml:space="preserve">o vodách, v platném znění, a jeho prováděcími předpisy, zejména vyhláškou č. 432/2001 Sb., </w:t>
        <w:br/>
        <w:t xml:space="preserve">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polečné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9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průzkumných a geodetických prací, posouzení, návrhu:</w:t>
        <w:tab/>
        <w:tab/>
      </w:r>
      <w:r>
        <w:rPr>
          <w:rFonts w:cs="Arial" w:ascii="Arial" w:hAnsi="Arial"/>
          <w:b/>
        </w:rPr>
        <w:t>do 29. 5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dokumentace ke stavebnímu povolení:</w:t>
        <w:tab/>
        <w:tab/>
        <w:tab/>
        <w:tab/>
      </w:r>
      <w:r>
        <w:rPr>
          <w:rFonts w:cs="Arial" w:ascii="Arial" w:hAnsi="Arial"/>
          <w:b/>
        </w:rPr>
        <w:t>do 31. 7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podání žádosti o stavební povolení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do 30. 9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ovolení včetně nabytí právní moci – předpoklad:</w:t>
        <w:tab/>
        <w:tab/>
        <w:tab/>
        <w:t xml:space="preserve">          </w:t>
      </w:r>
      <w:r>
        <w:rPr>
          <w:rFonts w:cs="Arial" w:ascii="Arial" w:hAnsi="Arial"/>
          <w:b/>
        </w:rPr>
        <w:t>do 31. 12. 2020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pro provádění stavby = termín dokončení díla</w:t>
        <w:tab/>
      </w:r>
      <w:r>
        <w:rPr>
          <w:rFonts w:cs="Arial" w:ascii="Arial" w:hAnsi="Arial"/>
          <w:b/>
        </w:rPr>
        <w:t>do 29. 1. 2021</w:t>
      </w:r>
    </w:p>
    <w:p>
      <w:pPr>
        <w:pStyle w:val="ListParagraph"/>
        <w:tabs>
          <w:tab w:val="clear" w:pos="709"/>
          <w:tab w:val="left" w:pos="4680" w:leader="none"/>
        </w:tabs>
        <w:spacing w:before="60" w:after="6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ženýrská činnost bude zajišťována průběžně během zpracování projektové dokumentace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680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9"/>
          <w:tab w:val="left" w:pos="4680" w:leader="none"/>
        </w:tabs>
        <w:spacing w:before="60" w:after="6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60" w:after="60"/>
        <w:ind w:left="357" w:hanging="357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4"/>
        <w:gridCol w:w="1667"/>
        <w:gridCol w:w="1983"/>
        <w:gridCol w:w="1490"/>
        <w:gridCol w:w="2004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120" w:after="144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a geodetické prá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81484593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23572851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58305698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53089343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1209859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45068357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16867556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82049023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48264992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echn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38216419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68888333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17421288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20783566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84092439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sdt>
              <w:sdtPr>
                <w:id w:val="136018511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(DS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199945944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107774174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192893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zajištění stavebního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135892302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1568029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202414506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D (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81782522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61362914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44300354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7027074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03598897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33252926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15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</w:t>
        <w:br/>
        <w:t>v souvislosti s prováděním díla, přičemž limit pojistného plnění pro případ jedné škodní události činí minimálně částku ve výši 2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tato </w:t>
      </w:r>
      <w:r>
        <w:rPr>
          <w:rFonts w:cs="Arial" w:ascii="Arial" w:hAnsi="Arial"/>
          <w:b/>
        </w:rPr>
        <w:t>příloh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ová nabídka zhotovitele (cenová kalkulace)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..</w:t>
          </w:r>
        </w:sdtContent>
      </w:sdt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20" w:leader="none"/>
          <w:tab w:val="lef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</w:t>
          </w:r>
        </w:sdtContent>
      </w:sdt>
      <w:r>
        <w:rPr>
          <w:rFonts w:cs="Arial" w:ascii="Arial" w:hAnsi="Arial"/>
        </w:rPr>
        <w:t xml:space="preserve">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  <w:bookmarkStart w:id="0" w:name="_GoBack"/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numPr>
          <w:ilvl w:val="0"/>
          <w:numId w:val="20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zahrnuje zejména zisk a veškeré náklady k realizaci díla včetně nákladů souvisejících (např. daně, pojištění, zvýšené náklady vyplývající z obchodních podmínek a z vývoje cen </w:t>
        <w:br/>
        <w:t>do doby provedení díla) a dále náklady na veškeré práce, dodávky a služby související s plněním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</w:t>
        <w:br/>
        <w:t xml:space="preserve">po nabytí právní moci příslušného rozhodnutí či povolen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ředpisů o účetnictví, daňových předpisů zákona </w:t>
        <w:br/>
        <w:t>č. 235/2004 Sb., o dani z přidané hodnoty, v platném znění, a ostatních předpisů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(y) je do 30 dnů ode dne doručení faktury objednateli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bude obsahovat nesprávné či neúplné údaje nebo k ní nebude přiložena kopie předávacího protokolu podepsaného (tj. odsouhlaseného) objednatelem, </w:t>
        <w:br/>
        <w:t>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ytvoří podmínky pro provedení sjednaných prací tím, že se bude zúčastňovat všech </w:t>
        <w:br/>
        <w:t>v dostatečném předstihu svolaných jednání týkajících se plně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ListParagraph"/>
        <w:numPr>
          <w:ilvl w:val="0"/>
          <w:numId w:val="14"/>
        </w:numPr>
        <w:suppressAutoHyphens w:val="false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</w:t>
        <w:br/>
        <w:t xml:space="preserve">dle potřeby projednání konkrétních návrhů). Vstupní výrobní výbor bude svolán nejpozději </w:t>
        <w:br/>
        <w:t xml:space="preserve">do </w:t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</w:t>
        <w:br/>
        <w:t>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numPr>
          <w:ilvl w:val="0"/>
          <w:numId w:val="14"/>
        </w:numPr>
        <w:suppressAutoHyphens w:val="false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 xml:space="preserve">z vyjádření účastníků územního/stavebního řízení, které mají vliv na technické řešení díla, </w:t>
        <w:br/>
        <w:t>nebo vliv na zvýšení předpokládané ceny stavby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</w:t>
        <w:br/>
        <w:t xml:space="preserve">v jeho sídle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</w:t>
        <w:br/>
        <w:t xml:space="preserve">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vady díla zjištěné v době jeho předání objednateli, a dále za vady zjištěné </w:t>
        <w:br/>
        <w:t>v záruční době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</w:t>
        <w:br/>
        <w:t xml:space="preserve">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</w:t>
        <w:br/>
        <w:t xml:space="preserve">či doporučenými technickými normami účinnými v době podání žádosti o vydání územního rozhodnutí/stavebního povolení nebo v době předání díla objednateli. Dílo má dále vady, </w:t>
        <w:br/>
        <w:t xml:space="preserve">je-li zhotovitelem navržené technické řešení technicky či ekonomicky nevhodné </w:t>
        <w:br/>
        <w:t xml:space="preserve">či neproveditelné, nebo pokud na jeho základě nemůže být vydáno územní rozhodnutí/stavební povolení či realizována stavba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</w:t>
        <w:br/>
        <w:t>do 15 dnů od doručení reklamace, pokud nebude smluvními stranami písemně dohodnuta jiná lhůt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uplatňovat též nárok na náhradu škody, která vznikla v příčinné souvislosti </w:t>
        <w:br/>
        <w:t>se zjištěnými vadami, a zhotovitel je povinen tuto škodu nahradi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bude v prodlení s odstraněním reklamované vady, je objednatel oprávněn odstranění vady provést sám nebo prostřednictvím třetí osoby na náklady zhotovitele. Náklady </w:t>
        <w:br/>
        <w:t xml:space="preserve">s tím spojené je zhotovitel povinen uhradit objednateli do 10 dnů po obdržení písemné výzvy </w:t>
        <w:br/>
        <w:t>k úhradě.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</w:t>
        <w:br/>
        <w:t>ve výši 0,2 % z ceny díla bez DPH za každý zjištěný případ porušení a každý započatý den prodlen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 xml:space="preserve">a převzetí díla nebo jeho části, je objednatel oprávněn požadovat zaplacení smluvní pokuty </w:t>
        <w:br/>
        <w:t>ve výši 0,2 % z ceny díla bez DPH za každý započatý den prodlení a každou vadu nebo nedodělek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i nepodaří ani při vynaložení veškeré snahy získat některý z podkladů </w:t>
        <w:br/>
        <w:t xml:space="preserve">pro vydání územního rozhodnutí nebo stavebního povolení z důvodů, které nemohl ovlivnit </w:t>
        <w:br/>
        <w:t xml:space="preserve">(např. nesouhlas vlastníka pozemku, změny územního plánu, záporného stanoviska některého dotčeného orgánu, apod.), nebude toto považováno za důvod k uplatnění smluvní pokuty. </w:t>
        <w:br/>
        <w:t>Tyto skutečnosti je povinen prokázat zhotovitel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</w:t>
        <w:br/>
        <w:t xml:space="preserve">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ListParagraph"/>
        <w:spacing w:before="6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akákoli část závazku podle smlouvy o dílo je nebo se stane neplatnou </w:t>
        <w:br/>
        <w:t>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zavazují, že obchodní a technické informace, které jim byly svěřeny smluvním partnerem, nezpřístupní třetím osobám bez písemného souhlasu druhé strany </w:t>
        <w:br/>
        <w:t>a ani nepoužijí tyto informace pro jiné účely, než pro plnění smlouvy o dílo.</w:t>
      </w:r>
    </w:p>
    <w:p>
      <w:pPr>
        <w:pStyle w:val="ListParagraph"/>
        <w:numPr>
          <w:ilvl w:val="0"/>
          <w:numId w:val="14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8" w:right="1276" w:gutter="0" w:header="0" w:top="1021" w:footer="709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aVGfDwE7lIuAJEh8fpLgisKJr0=" w:salt="125vNbwCQ9YiXi4q4p8B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ad5946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d2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BFC6A-61EB-4B69-8EC0-8FBE5E0038B6}"/>
      </w:docPartPr>
      <w:docPartBody>
        <w:p w:rsidR="00000000" w:rsidRDefault="001F2802">
          <w:r w:rsidRPr="001D4D7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2802"/>
    <w:rsid w:val="001F28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280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C0522-F544-4C2F-8670-B779DC6E7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9</Pages>
  <Words>4282</Words>
  <Characters>25269</Characters>
  <CharactersWithSpaces>29493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Turanová Dana</cp:lastModifiedBy>
  <dcterms:modified xsi:type="dcterms:W3CDTF">2020-01-28T09:4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