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Puklický p., Puklice, úprava koryta - PD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1-23T09:03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