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03"/>
        <w:gridCol w:w="1701"/>
        <w:gridCol w:w="4677"/>
        <w:gridCol w:w="567"/>
        <w:gridCol w:w="993"/>
        <w:gridCol w:w="1134"/>
        <w:gridCol w:w="1134"/>
      </w:tblGrid>
      <w:tr>
        <w:trPr>
          <w:trHeight w:val="70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ř.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íslo polož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Zkrácený 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. 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Množ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dnotková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celkem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ST. D. 1  -  ZEMNÍ  PRÁ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            </w:t>
            </w: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C 823-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ochy a úpravy úze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0 40-12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ložení trávníku lučního výsevem v rovině nebo  svahu do 1 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80 40-1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tto, na svahu přes 1:5 do 1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3 10-2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loubení jamek  s 50% výměnou půdy , objemu př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,01 do 0,02  m</w:t>
            </w:r>
            <w:r>
              <w:rPr>
                <w:vertAlign w:val="superscript"/>
              </w:rPr>
              <w:t>3</w:t>
            </w:r>
            <w:r>
              <w:rPr/>
              <w:t xml:space="preserve">  ve svahu  přes  1 : 5 do 1: 2  keře listnat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ks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3 10-2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tto, s 50 % výměnou půdy, objem přes 0,05 do 0,125 m</w:t>
            </w:r>
            <w:r>
              <w:rPr>
                <w:vertAlign w:val="superscript"/>
              </w:rPr>
              <w:t>3</w:t>
            </w:r>
            <w:r>
              <w:rPr/>
              <w:t xml:space="preserve"> na svahu přes 1 : 5 do 1: 2  listnaté stromy a bor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3 10-5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tto, s 50% výměnou půdy objem přes  0,01 do 0,02  m</w:t>
            </w:r>
            <w:r>
              <w:rPr>
                <w:vertAlign w:val="superscript"/>
              </w:rPr>
              <w:t>3</w:t>
            </w:r>
            <w:r>
              <w:rPr/>
              <w:t xml:space="preserve"> na svahu přes 1: 2  do 1 : 1, keře listna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3 40-3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dělávání půdy kultivátorováním v rovině nebo svahu do 1 : 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3 40-31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tto, na svahu přes 1: 5 do 1: 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3 40-31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dělávání půdy vláčením v rovině nebo ve svah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o 1 : 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3 40-32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tto, na svahu přes 1:5 do 1: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3 40-31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dělávání půdy, válením v rovině n. na svahu do 1: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3 40-32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tto, na svahu přes 1:5 do 1: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3 10-21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sadba dřevin s balem, ve svahu přes 1:5 do 1:2 při průměru balu přes 100 do 200 mm, bor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10-21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ýsadba dřevin s balem, při průměru balu přes 200 do 300 mm ve svahu přes 1:5 do 1:2  alejové javory </w:t>
            </w:r>
          </w:p>
          <w:p>
            <w:pPr>
              <w:pStyle w:val="Normal"/>
              <w:widowControl w:val="false"/>
              <w:rPr/>
            </w:pPr>
            <w:r>
              <w:rPr/>
              <w:t>mléče 47 a břízy bílé 24 duby letní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10-25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ýsadba keře bez balu na svahu přes 1:5 do 1: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10-26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tto na svahu přes 1:2 do 1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20-11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sadba  stromu bez balu, při výšce kmene do 1,8 m, na svahu přes 1:5 do 1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20-21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kotvení dřeviny  kůly, při výšce kůlů přes 2 do 3m alejové javory mléč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50-1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hotovení obalu kmene v jedné vrstv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80-26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mické odplevelení půdy po založením kultury postřikem na široko v rovině nebo ve svahu do 1 :5, plochy kolem va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ř.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íslo polož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Zkrácený 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. 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Množ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dnotková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Celkem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80-23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tto, na svahu přes 1:5 do 1:2, plochy na valu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90 -1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azení kůlů k dřevině, délky kůlů do 2 m , borov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90-1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tto, délky  kůlů přes 2 dp 3 m list. stromy kromě alejových javorů mléč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92-10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lčování půdy drcenou borkou   při tl. mulče přes 50 do 100 mm   2 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92-10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tto, na svahu přes 1:2 do 1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5 80-21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nojení půdy umělým hnojivem na široko, v rovině nebo svahu do 1:5 trávníky  13 230 x 0,00003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5 80-21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tto, umělým hnojivem na široko ve svahu přes 1:5 do 1:2 , trávníky  8 500 x 0,00003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5 80-21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nojení umělým hnojivem, s rozdělením hnojiva k jednotlivým rostlinám  ve svahu přes 1:5 do 1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5 80-21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tto, s rozdělením hnojiva k jednotlivým rostlinám na svahu 1:2 do 1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5 80-4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lití rostlin vodou plochy  jednotlivě přes 20 m2  3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ce oplocenky  včetně dodání  materiá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ZISOUČET    (položky 1-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KACE HSV č.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OMY  LISTNATÉ S BA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er  platanoides  - javor mléč1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ula pendula  -  bříza  bílá 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Quercus  robur – dub  letní 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tratné  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OMY  LISTNATÉ BEZ  BA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cer  platanoides  -  javor  mléč  6/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er  campestre  - javor babyka 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nus  glutinosa -  olše  lepkavá 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pulus tremula  - topol osika 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rbus aucuparia  -  jeřáb  ptačí  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ř.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íslo polož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Zkrácený 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. 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Množ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dnotková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celkem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lia cordata - lípa  malolistá 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tratné  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OMY  JEHLIČNATÉ S BA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nus sylvestris  51/80  5 l ko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tratné 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KEŘE  LISTNATÉ  PROSTOKOŘENÉ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nus sanquinea  -  svída  krvavá  10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gustrum vulgare – ptačí zob obecný  60/100, 3- 4 vý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uonymus europaeus  -  brslen  evropský  100/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nicera  xylosteum  -  zimolez  obecný  60/100  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ycium halimifolium 40/60 nebo Symphoricarpos alb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ysocarpus opulifolius -  tavola kalinolistá  60/1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- 4vý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hamnus catharticus  -  řešetlák  počistivý  80/120 1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bes alpinum 60/80   3-4 vý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sa  canina  50/80  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burnum  opulus -  kalina  obecná  100/+   2x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tratné  5   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KACE HSV  č. 1/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Položky 31-54 ) 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03"/>
        <w:gridCol w:w="1701"/>
        <w:gridCol w:w="4677"/>
        <w:gridCol w:w="567"/>
        <w:gridCol w:w="993"/>
        <w:gridCol w:w="1134"/>
        <w:gridCol w:w="1134"/>
      </w:tblGrid>
      <w:tr>
        <w:trPr>
          <w:trHeight w:val="4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ř.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íslo polož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Zkrácený 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. 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Množ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dnotková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lkem celkem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KACE HSV č.1/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ůly ke stromům frézované výška do 250 cm , pro alejové list. stromy  s balem 2 ks  94 ostatní list. stromy 1ks  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ůly  ke stromům  výška do 1,5 m, pro  bor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íčky z půlené kulatiny délka 5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Úvazek bavlně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uta na bandáž kmen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undup pro chemické odplevelení      ha x 12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vní směs  luč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cená bork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nojivo pro trávníky NP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ůdní  kondicioner  pro keře a stromy Terra Cot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lvamix , zásobní tabletové hnojivo, stromy 5 ks, keře 3 ks  2 110 + 4 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PECIFIKACE HSV č ½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(Položky 55-65)   CELK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ř.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íslo polož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Zkrácený 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. 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Množ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dnotková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na celkem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ÚDRŽBA  VÝSADEB  A  TRÁVNÍKŮ  TŘI  RO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1 10-43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kosení trávníku  lučního v rovině nebo svahu do 1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1 10-4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tto, na svahu přes 1:5 do 1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80-6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chovný řez stromů, alejové jav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91-1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novuuvázání strom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5 80-4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yplet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5 80-43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lití stromů 422 x 3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1 10-43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kosení trávníku  lučního v rovině nebo svahu do 1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1 10-4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tto, na svahu přes 1:5 do 1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80-6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chovný řez stromů listnatý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91-1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novuuvázání strom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5 80-43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lití stromů 917 x 3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1 10-43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kosení trávníku  lučního v rovině nebo svahu do 1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1 10-4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tto, na svahu přes 1:5 do 1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80-6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chovný řez stromů listnatý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91-1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novuuvázání strom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5 80-43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lití stromů 930 x 3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ÚDRŽBA PO DOBU TŘÍ  LET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/>
              </w:rPr>
              <w:t>(Položky 66-81)  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/>
              </w:rPr>
              <w:t>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odetické vytyčení pozem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B050"/>
                <w:sz w:val="32"/>
                <w:szCs w:val="32"/>
              </w:rPr>
              <w:t>II.ETAPA (položky 1-82)   CELKEM BEZ DP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8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B050"/>
        <w:sz w:val="32"/>
        <w:szCs w:val="32"/>
      </w:rPr>
    </w:pPr>
    <w:r>
      <w:rPr>
        <w:color w:val="00B050"/>
        <w:sz w:val="32"/>
        <w:szCs w:val="32"/>
      </w:rPr>
      <w:t>Zelený pás Myslkovice   II. etapa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0a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6e0a6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6e0a64"/>
    <w:pPr>
      <w:keepNext w:val="true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429f5"/>
    <w:rPr/>
  </w:style>
  <w:style w:type="character" w:styleId="ZpatChar" w:customStyle="1">
    <w:name w:val="Zápatí Char"/>
    <w:basedOn w:val="DefaultParagraphFont"/>
    <w:link w:val="Footer"/>
    <w:qFormat/>
    <w:rsid w:val="00b429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429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29f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38</Words>
  <Characters>6130</Characters>
  <CharactersWithSpaces>7154</CharactersWithSpaces>
  <Paragraphs>1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2:00Z</dcterms:created>
  <dc:creator>A</dc:creator>
  <dc:description/>
  <dc:language>en-US</dc:language>
  <cp:lastModifiedBy> </cp:lastModifiedBy>
  <cp:lastPrinted>2011-10-17T19:23:00Z</cp:lastPrinted>
  <dcterms:modified xsi:type="dcterms:W3CDTF">2012-01-27T13:03:00Z</dcterms:modified>
  <cp:revision>4</cp:revision>
  <dc:subject/>
  <dc:title>Po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