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03"/>
        <w:gridCol w:w="1701"/>
        <w:gridCol w:w="4677"/>
        <w:gridCol w:w="567"/>
        <w:gridCol w:w="993"/>
        <w:gridCol w:w="1134"/>
        <w:gridCol w:w="1134"/>
      </w:tblGrid>
      <w:tr>
        <w:trPr>
          <w:trHeight w:val="4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Zkrácený 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tková c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T. D. 1  -  ZEMNÍ  PRÁ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C 823-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chy a úpravy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10-2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loubení jamek  s 50% výměnou půdy , objemu př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,01 do 0,02  m</w:t>
            </w:r>
            <w:r>
              <w:rPr>
                <w:vertAlign w:val="superscript"/>
              </w:rPr>
              <w:t>3</w:t>
            </w:r>
            <w:r>
              <w:rPr/>
              <w:t xml:space="preserve">  ve svahu  přes  1 : 5 do 1: 2  keře listnat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k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10-2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s 50 % výměnou půdy, objem přes 0,05 do 0,125 m</w:t>
            </w:r>
            <w:r>
              <w:rPr>
                <w:vertAlign w:val="superscript"/>
              </w:rPr>
              <w:t>3</w:t>
            </w:r>
            <w:r>
              <w:rPr/>
              <w:t xml:space="preserve"> na svahu přes 1 : 5 do 1: 2  listnaté stromy a bo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3 10-5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s 50% výměnou půdy objem přes  0,01 do 0,02  m</w:t>
            </w:r>
            <w:r>
              <w:rPr>
                <w:vertAlign w:val="superscript"/>
              </w:rPr>
              <w:t>3</w:t>
            </w:r>
            <w:r>
              <w:rPr/>
              <w:t xml:space="preserve"> na svahu přes 1: 2  do 1 : 1, keře listn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3 10-2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sadba dřevin s balem, ve svahu přes 1:5 do 1:2 při průměru balu přes 100 do 200 mm, bo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10-2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ýsadba dřevin s balem, při průměru balu přes 200 do 300 mm ve svahu přes 1:5 do 1:2  alejové javory </w:t>
            </w:r>
          </w:p>
          <w:p>
            <w:pPr>
              <w:pStyle w:val="Normal"/>
              <w:widowControl w:val="false"/>
              <w:rPr/>
            </w:pPr>
            <w:r>
              <w:rPr/>
              <w:t>mléče 64 a břízy bílé 21, duby letní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10-25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ýsadba keře bez balu na svahu přes 1:5 do 1: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10-26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 na svahu přes 1:2 do 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20-1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sadba  stromu bez balu, při výšce kmene do 1,8 m, na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20-2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kotvení dřeviny  kůly, při výšce kůlů přes 2 do 3m alejové javory mléč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50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hotovení obalu kmene v jedné vrstv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0 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azení kůlů k dřevině, délky kůlů do 2 m , boro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0-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délky  kůlů přes 2 do 3 m list. stromy kromě alejových javorů mléč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2-10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ulčování půdy drcenou borkou   při tl. mulče přes 50 do 100 mm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2-10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na svahu přes 1:2 do 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2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nojení umělým hnojivem, s rozdělením hnojiva k jednotlivým rostlinám  ve svahu přes 1:5 do 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2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tto, s rozdělením hnojiva k jednotlivým rostlinám na svahu 1:2 do 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rostlin vodou plochy  jednotlivě přes 20 m2  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ce oplocenky  včetně dodání 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</w:rPr>
              <w:t>Mezisoučet – (Položky -1-18 )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Zkrácený 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KACE HSV č.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OMY  LISTNATÉ S BA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r  platanoides  - javor mléč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ula pendula  -  bříza  bílá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Quercus  robur – dub  letní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Ztratné  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OMY  LISTNATÉ BEZ  B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er  platanoides  -  javor  mléč  6/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r  campestre  - javor babyka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nus  glutinosa -  olše  lepkavá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ulus tremula  - topol osika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rbus aucuparia  -  jeřáb  ptačí 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lia cordata - lípa  malolistá 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Ztratné 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OMY  JEHLIČNATÉ S BA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nus sylvestris  51/80  5 l k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tratné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EŘE  LISTNATÉ  PROSTOKOŘENÉ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r ginala  -  javor  ginala 6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nus sanquinea  -  svída  krvavá  10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ylus avellana  -  líska obecná 70/90 2 vý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ustrum vulgare – ptačí zob obecný  60/100, 3- 4 vý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uonymus europaeus  -  brslen  evropský  100/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nicera  xylosteum  -  zimolez  obecný  60/100  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ycium halimifolium 40/60 nebo Symphoricarpos alb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hamnus catharticus  -  řešetlák  počistivý  80/120 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ysocarpus opulifolius- tavola kalinolistá 60/100 3 vý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bes alpinum 60/80   3-4 vý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ix  purpurea  -  vrba  nachová 70/90   2 vý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burnum  opulus -  kalina  obecná  100/+   2x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tratné  5  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PECIFIKACE HSV  č. 1/1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Položky 19- 44)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/>
      </w:pPr>
      <w:r>
        <w:rPr/>
        <w:tab/>
      </w:r>
    </w:p>
    <w:tbl>
      <w:tblPr>
        <w:tblW w:w="11010" w:type="dxa"/>
        <w:jc w:val="left"/>
        <w:tblInd w:w="20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03"/>
        <w:gridCol w:w="1701"/>
        <w:gridCol w:w="4677"/>
        <w:gridCol w:w="567"/>
        <w:gridCol w:w="993"/>
        <w:gridCol w:w="1134"/>
        <w:gridCol w:w="11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KACE HSV č.1/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tková c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ůly ke stromům frézované výška do 250 cm , pro alejové list. stromy  s balem 2 ks  128 ostatní list. stromy 1ks   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ůly  ke stromům  výška do 1,5 m, pro  bor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čky z půlené kulatiny délka 5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vazek bavlně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uta na bandáž kmen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cená bork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ůdní  kondicioner  pro keře a stromy Terracot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vamix , zásobní tabletové hnojivo, stromy 5 ks, keře 3 ks   2 475 + 5 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PECIFIKACE HSV č ½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(Položky 45-52)CELK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RŽBA  VÝSADEB  A  TRÁVNÍKŮ  TŘI  RO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6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chovný řez stromů, alejové ja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1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ovuuvázání stro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yple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stromů  495 x 30 l  6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6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chovný řez stromů listnat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1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ovuuvázání stro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stromů 495  x 30 l   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80-6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chovný řez stromů listnat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4 91-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ovuuvázání stro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 80-4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lití stromů  495 x 30 l  4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ÚDRŽBA PO DOBU TŘÍ  LET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Položky 53-62) 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odetické  vytyčení pozem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B050"/>
                <w:sz w:val="32"/>
                <w:szCs w:val="32"/>
              </w:rPr>
              <w:t>I.ETAPA (položky 1-63)   CELKEM BEZ D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B050"/>
        <w:sz w:val="28"/>
        <w:szCs w:val="28"/>
      </w:rPr>
    </w:pPr>
    <w:r>
      <w:rPr/>
      <w:t xml:space="preserve">                                                                                                                    </w:t>
    </w:r>
    <w:r>
      <w:rPr>
        <w:b/>
        <w:color w:val="00B050"/>
        <w:sz w:val="28"/>
        <w:szCs w:val="28"/>
      </w:rPr>
      <w:t xml:space="preserve">Zelený pás v k.ú. Myslkovice I. etapa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b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67ba2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67ba2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6413"/>
    <w:rPr/>
  </w:style>
  <w:style w:type="character" w:styleId="ZpatChar" w:customStyle="1">
    <w:name w:val="Zápatí Char"/>
    <w:basedOn w:val="DefaultParagraphFont"/>
    <w:link w:val="Footer"/>
    <w:qFormat/>
    <w:rsid w:val="00646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64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64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3</Words>
  <Characters>4448</Characters>
  <CharactersWithSpaces>5191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5:00Z</dcterms:created>
  <dc:creator>A</dc:creator>
  <dc:description/>
  <dc:language>en-US</dc:language>
  <cp:lastModifiedBy> </cp:lastModifiedBy>
  <cp:lastPrinted>2011-10-18T19:21:00Z</cp:lastPrinted>
  <dcterms:modified xsi:type="dcterms:W3CDTF">2012-01-27T12:49:00Z</dcterms:modified>
  <cp:revision>5</cp:revision>
  <dc:subject/>
  <dc:title>Po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