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Leska, ř. km 0,015 – 0,145, Dobšice, úprava koryt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1-23T09:04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