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Kalamitní těžba a obnova porostu, VD Mostiště, p. č. 366-2 k. ú. Vídeň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2</Words>
  <Characters>1558</Characters>
  <CharactersWithSpaces>182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01-27T11:40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