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Transport a restaurování zemědělské techniky pro pobočku NZM Ostrav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Realizace alespoň jedné zakázky za posledních 5 let, jejímž předmětem plnění bylo restaurování a transport sbírkových předmětů nebo předmětů kulturní či technické povahy v minimálním finančním objemu 340.000,- Kč bez DPH. Dodavatel zároveň prokáže, že disponuje povolením k restaurování kulturních památek dle zákona č. 20/1987 Sb., o státní památkové péči, ve znění pozdějších předpisů.</w:t>
      </w:r>
      <w:bookmarkStart w:id="0" w:name="_GoBack"/>
      <w:bookmarkEnd w:id="0"/>
    </w:p>
    <w:p>
      <w:pPr>
        <w:pStyle w:val="Normal"/>
        <w:spacing w:before="120" w:after="0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31</Words>
  <Characters>3135</Characters>
  <CharactersWithSpaces>365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1-23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