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32"/>
          <w:szCs w:val="24"/>
        </w:rPr>
      </w:pPr>
      <w:r>
        <w:rPr>
          <w:rFonts w:cs="Times New Roman" w:ascii="Times New Roman" w:hAnsi="Times New Roman"/>
          <w:b/>
          <w:sz w:val="32"/>
          <w:szCs w:val="24"/>
        </w:rPr>
        <w:t>SMLOUVA O DÍLO</w:t>
      </w:r>
    </w:p>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dále jen smlouva)</w:t>
      </w:r>
    </w:p>
    <w:p>
      <w:pPr>
        <w:pStyle w:val="Normal"/>
        <w:spacing w:lineRule="auto" w:line="360" w:before="0" w:after="0"/>
        <w:jc w:val="center"/>
        <w:rPr>
          <w:rFonts w:ascii="Times New Roman" w:hAnsi="Times New Roman" w:cs="Times New Roman"/>
          <w:b/>
          <w:b/>
          <w:lang w:eastAsia="cs-CZ"/>
        </w:rPr>
      </w:pPr>
      <w:r>
        <w:rPr>
          <w:rFonts w:cs="Times New Roman" w:ascii="Times New Roman" w:hAnsi="Times New Roman"/>
          <w:b/>
          <w:lang w:eastAsia="cs-CZ"/>
        </w:rPr>
        <w:t xml:space="preserve">uzavřená dle ustanovení § 2586 a násl. zákona č. 89/2012 Sb., občanský zákoník, </w:t>
      </w:r>
    </w:p>
    <w:p>
      <w:pPr>
        <w:pStyle w:val="Normal"/>
        <w:spacing w:lineRule="auto" w:line="360" w:before="0" w:after="0"/>
        <w:jc w:val="center"/>
        <w:rPr>
          <w:rFonts w:ascii="Times New Roman" w:hAnsi="Times New Roman" w:cs="Times New Roman"/>
          <w:b/>
          <w:b/>
          <w:lang w:eastAsia="cs-CZ"/>
        </w:rPr>
      </w:pPr>
      <w:r>
        <w:rPr>
          <w:rFonts w:cs="Times New Roman" w:ascii="Times New Roman" w:hAnsi="Times New Roman"/>
          <w:b/>
          <w:lang w:eastAsia="cs-CZ"/>
        </w:rPr>
        <w:t>ve znění pozdějších předpisů (dále jen „občanský zákoník“) mezi</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Objednatel:</w:t>
        <w:tab/>
        <w:tab/>
        <w:t>Národní zemědělské muzeum, s. p. o. (zkr. NZM)</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ab/>
        <w:tab/>
        <w:tab/>
        <w:t>státní příspěvková organizace</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Se sídlem:</w:t>
        <w:tab/>
        <w:tab/>
        <w:t>Kostelní 1300/44, 170 00 Praha 7</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IČO: </w:t>
        <w:tab/>
        <w:tab/>
        <w:tab/>
        <w:t>75075741</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DIČ: </w:t>
        <w:tab/>
        <w:tab/>
        <w:tab/>
        <w:t>CZ75075741</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Bankovní spojení: </w:t>
        <w:tab/>
        <w:t>ČNB</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Číslo účtu: </w:t>
        <w:tab/>
        <w:tab/>
        <w:t>2837111 / 0710</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Zastoupený:</w:t>
        <w:tab/>
        <w:tab/>
        <w:t>doc. Ing. Milanem Janem Půčkem, MBA, Ph.D.</w:t>
      </w:r>
    </w:p>
    <w:p>
      <w:pPr>
        <w:pStyle w:val="Normal"/>
        <w:spacing w:lineRule="auto" w:line="276" w:before="0" w:after="0"/>
        <w:ind w:left="4245" w:hanging="4245"/>
        <w:jc w:val="both"/>
        <w:rPr>
          <w:rFonts w:ascii="Times New Roman" w:hAnsi="Times New Roman" w:cs="Times New Roman"/>
        </w:rPr>
      </w:pPr>
      <w:r>
        <w:rPr>
          <w:rFonts w:cs="Times New Roman" w:ascii="Times New Roman" w:hAnsi="Times New Roman"/>
        </w:rPr>
        <w:t>Oprávnění jednat ve věcech technických: Mgr. Ivan Berger, ředitel pobočky Ostrava</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 xml:space="preserve">) </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contextualSpacing/>
        <w:jc w:val="both"/>
        <w:rPr>
          <w:rFonts w:ascii="Times New Roman" w:hAnsi="Times New Roman" w:cs="Times New Roman"/>
          <w:lang w:val="en-GB"/>
        </w:rPr>
      </w:pPr>
      <w:r>
        <w:rPr>
          <w:rFonts w:cs="Times New Roman" w:ascii="Times New Roman" w:hAnsi="Times New Roman"/>
        </w:rPr>
        <w:t xml:space="preserve">Zhotovitel: </w:t>
        <w:tab/>
        <w:tab/>
        <w:t xml:space="preserve">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Se sídlem:</w:t>
        <w:tab/>
        <w:tab/>
        <w:t xml:space="preserve">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IČO: </w:t>
        <w:tab/>
        <w:tab/>
        <w:tab/>
        <w:t xml:space="preserve">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DIČ: </w:t>
        <w:tab/>
        <w:tab/>
        <w:tab/>
        <w:t xml:space="preserve">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ankovní spojení: </w:t>
        <w:tab/>
        <w:t xml:space="preserve">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Číslo účtu: </w:t>
        <w:tab/>
        <w:tab/>
        <w:t xml:space="preserve">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Zastoupený:</w:t>
        <w:tab/>
        <w:tab/>
        <w:t xml:space="preserve">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 xml:space="preserve">] </w:t>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Oprávnění jednat ve věcech technických: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w:t>
      </w:r>
      <w:r>
        <w:rPr>
          <w:rFonts w:cs="Times New Roman" w:ascii="Times New Roman" w:hAnsi="Times New Roman"/>
        </w:rPr>
        <w:tab/>
      </w:r>
    </w:p>
    <w:p>
      <w:pPr>
        <w:pStyle w:val="Normal"/>
        <w:spacing w:lineRule="auto" w:line="276" w:before="0" w:after="0"/>
        <w:ind w:left="4245" w:hanging="4245"/>
        <w:jc w:val="both"/>
        <w:rPr>
          <w:rFonts w:ascii="Franklin Gothic Book" w:hAnsi="Franklin Gothic Book" w:cs="Arial"/>
          <w:b/>
          <w:b/>
        </w:rPr>
      </w:pPr>
      <w:r>
        <w:rPr>
          <w:rFonts w:cs="Arial" w:ascii="Franklin Gothic Book" w:hAnsi="Franklin Gothic Book"/>
          <w:b/>
        </w:rPr>
      </w:r>
    </w:p>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Normal"/>
        <w:spacing w:lineRule="auto" w:line="276" w:before="0" w:after="0"/>
        <w:ind w:left="4245" w:hanging="424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45" w:hanging="4245"/>
        <w:jc w:val="center"/>
        <w:rPr>
          <w:rFonts w:ascii="Times New Roman" w:hAnsi="Times New Roman" w:cs="Times New Roman"/>
        </w:rPr>
      </w:pPr>
      <w:r>
        <w:rPr>
          <w:rFonts w:cs="Times New Roman" w:ascii="Times New Roman" w:hAnsi="Times New Roman"/>
        </w:rPr>
        <w:t xml:space="preserve">(Objednatel a zhotovitel dále též společně i jako </w:t>
      </w:r>
      <w:r>
        <w:rPr>
          <w:rFonts w:cs="Times New Roman" w:ascii="Times New Roman" w:hAnsi="Times New Roman"/>
          <w:b/>
        </w:rPr>
        <w:t>smluvní strany</w:t>
      </w:r>
      <w:r>
        <w:rPr>
          <w:rFonts w:cs="Times New Roman" w:ascii="Times New Roman" w:hAnsi="Times New Roman"/>
        </w:rPr>
        <w:t xml:space="preserve"> či jednotlivě jako </w:t>
      </w:r>
      <w:r>
        <w:rPr>
          <w:rFonts w:cs="Times New Roman" w:ascii="Times New Roman" w:hAnsi="Times New Roman"/>
          <w:b/>
        </w:rPr>
        <w:t>smluvní strana</w:t>
      </w:r>
      <w:r>
        <w:rPr>
          <w:rFonts w:cs="Times New Roman" w:ascii="Times New Roman" w:hAnsi="Times New Roman"/>
        </w:rPr>
        <w:t>)</w:t>
      </w:r>
    </w:p>
    <w:p>
      <w:pPr>
        <w:pStyle w:val="Normal"/>
        <w:spacing w:lineRule="auto" w:line="276" w:before="0" w:after="0"/>
        <w:ind w:left="4245" w:hanging="42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 xml:space="preserve">PREAMBULE </w:t>
      </w:r>
    </w:p>
    <w:p>
      <w:pPr>
        <w:pStyle w:val="Normal"/>
        <w:spacing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Tato smlouva o dílo je uzavřena na základě výsledků výběrového řízení k veřejné zakázce malého rozsahu na služby s názvem „</w:t>
      </w:r>
      <w:r>
        <w:rPr>
          <w:rFonts w:cs="Times New Roman" w:ascii="Times New Roman" w:hAnsi="Times New Roman"/>
          <w:b/>
        </w:rPr>
        <w:t>Restaurování zemědělské techniky pro pobočku NZM Ostrava“</w:t>
      </w:r>
      <w:r>
        <w:rPr>
          <w:rFonts w:cs="Times New Roman" w:ascii="Times New Roman" w:hAnsi="Times New Roman"/>
        </w:rPr>
        <w:t>, realizovaného v souladu s ustanovením § 6, § 27 a § 31 zákona č. 134/2016  Sb., o zadávání veřejných zakázek, ve znění pozdějších předpisů, vyjma části desáté mimo režim tohoto zákona (dále jen „veřejná zakázka“), v němž zhotovitel předložil nejvhodnější nabídku z hlediska hodnocených kritérií. Zadávací dokumentace k veřejné zakázce a nabídka tvoří volné přílohy této smlouvy. Jednotlivá ujednání této smlouvy tak budou vykládána v souladu se zadávacími podmínkami výše uvedeného výběrového říz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hanging="360"/>
        <w:contextualSpacing/>
        <w:jc w:val="both"/>
        <w:rPr>
          <w:rFonts w:ascii="Times New Roman" w:hAnsi="Times New Roman" w:cs="Times New Roman"/>
          <w:b/>
          <w:b/>
        </w:rPr>
      </w:pPr>
      <w:r>
        <w:rPr>
          <w:rFonts w:cs="Times New Roman" w:ascii="Times New Roman" w:hAnsi="Times New Roman"/>
          <w:b/>
        </w:rPr>
        <w:t>Informace o předmětu závazku</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Předmětem smluvního vztahu je závazek zhotovitele provést řádně a včas pro objednatele na svůj náklad a nebezpečí plnění dle této smlouvy o dílo a zadávacích podmínek na veřejnou zakázku s názvem „</w:t>
      </w:r>
      <w:r>
        <w:rPr>
          <w:rFonts w:cs="Times New Roman" w:ascii="Times New Roman" w:hAnsi="Times New Roman"/>
          <w:b/>
        </w:rPr>
        <w:t>Restaurování zemědělské techniky pro pobočku NZM Ostrava</w:t>
      </w:r>
      <w:r>
        <w:rPr>
          <w:rFonts w:cs="Times New Roman" w:ascii="Times New Roman" w:hAnsi="Times New Roman"/>
        </w:rPr>
        <w:t>“, dle platných právních předpisů (dále jen „</w:t>
      </w:r>
      <w:r>
        <w:rPr>
          <w:rFonts w:cs="Times New Roman" w:ascii="Times New Roman" w:hAnsi="Times New Roman"/>
          <w:b/>
        </w:rPr>
        <w:t>plnění</w:t>
      </w:r>
      <w:r>
        <w:rPr>
          <w:rFonts w:cs="Times New Roman" w:ascii="Times New Roman" w:hAnsi="Times New Roman"/>
        </w:rPr>
        <w:t>“) a závazek objednatele plnění převzít a zaplatit zhotoviteli za poskytnutí plnění sjednanou cenu, za podmínek vymezených v této smlouvě.</w:t>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Předmět plnění zahrnuje restaurátorské čištění a povrchovou úprava dle zadání restaurování v zázemí NZM Ostrava, vypracování restaurátorské dokumentace zásahu včetně fotodokumentace a videozáznamů z transportu a instalace strojů, transport strojů z NZM Čáslav (není-li uvedeno v zadání restaurování jinak) do NZM Ostrava, případně zabalení a zafixování a umístění na finální pozici ve studijních depozitářích NZM Ostrava.</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Podrobný popis předmětu plnění je uveden v příloze této smlouvy – Zadání restaurován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Součástí plnění se rozumí rovněž i provedení veškerých prací, služeb a dodávek, které jsou nezbytné pro řádné a včasné plnění smlouvy, i v případě není-li práce, služba nebo dodávka výslovně uvedena ve smlouvě či příloze ke smlouvě. Závazek dle smlouvy tak zahrnuje zejména poskytnutí dodávek a provedení veškerých prací a jiných výkonů a služeb včetně obstarání pracovních sil, mechanizmů a materiálu, které jsou nutné k poskytnutí plnění dle smlouvy, včetně jejích příloh.</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0" w:hanging="360"/>
        <w:contextualSpacing/>
        <w:jc w:val="both"/>
        <w:rPr>
          <w:rFonts w:ascii="Times New Roman" w:hAnsi="Times New Roman" w:cs="Times New Roman"/>
          <w:b/>
          <w:b/>
        </w:rPr>
      </w:pPr>
      <w:r>
        <w:rPr>
          <w:rFonts w:cs="Times New Roman" w:ascii="Times New Roman" w:hAnsi="Times New Roman"/>
          <w:b/>
        </w:rPr>
        <w:t>Termíny plnění</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je povinen zahájit poskytování plnění do 7 pracovních dní ode dne doručení  výzvy objednatele k zahájení plnění (dále jen „výzva objednatele“) prostřednictvím e-mailu kontaktní osobě zhotovitele ve věcech technických (v případě jakýchkoli pochybností se výzva považuje za doručenou nejpozději 3. den ode dne jejího odeslání zhotoviteli na příslušnou </w:t>
        <w:br/>
        <w:t xml:space="preserve">e-mailovou adresu).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hotovitel je povinen předat plnění objednateli nejpozději do 2,5 měsíců od doručení shora uvedené výzvy objednatele. Zhotovitel je oprávněn písemně vyzvat objednatele k dřívějšímu převzetí plnění pouze za předpokladu, že poskytne objednateli pro takové dřívější převzetí plnění dostatečně dlouhou dobu na přípravu daného převzetí plnění, minimálně pak alespoň 7 pracovních dní. V případě, že objednatel odmítne žádost zhotovitele o dřívější převzetí plnění, není objednatel v prodlení.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Objednatel se zavazuje plnění přebírat od zhotovitele oproti předávacímu protokolu.</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V případě, že z jakýchkoliv důvodů na straně objednatele nebude možné dodržet předpokládaný termín zahájení poskytování plnění, je objednatel oprávněn zahájení poskytování plnění posunout na pozdější dobu. Termín k předání plnění se posouvá o stejný počet dní, o kolik dní došlo k posunutí zahájení doby plnění. V případě pozastavení prací z důvodů na straně objednatele nebo v případě neposkytnutí dostatečné součinnosti ze strany objednatele bude ohledně posunutí termínů dle smlouvy postupováno obdobně. Pro vyloučení pochybností smluvní strany sjednávají, že zhotovitel není oprávněn účtovat objednateli jakékoliv vícenáklady, které mu vzniknou v důsledku pozastavení prac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smlouvy předvídat. Každé takové přerušení poskytování plnění je zhotovitel povinen písemně či emailem oznámit objednateli do 3 kalendářních dnů od přerušení poskytování plnění. Součástí oznámení musí být zpráva o předpokládané délce přerušení, jeho příčinách a navrhovaných opatřeních. Zhotovitel má po písemném odsouhlasení zprávy objednatelem právo na prodloužení termínu pro předání plnění, a to o dobu pozastavení poskytování plnění.</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Místo plnění</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Místem plnění je ČR, pobočka NZM Čáslav a pobočka NZM Ostrava. Předmět plnění bude objednatelem zhotoviteli předán na základě předávacího protokolu.</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odpovídá za veškerá bezpečnostní, hygienická, ochranná a jiná opatření v místě plnění předepsaná obecně závaznými právními předpisy a jinými pře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Poskytován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je povinen poskytovat plnění prostřednictvím poddodavatelů, jimiž prokázal splnění kvalifikačních předpokladů v řízení o veřejnou zakázku, a to v rozsahu, v jakém jejich prostřednictvím splnění kvalifikačních předpokladů v řízení o veřejnou zakázku prokázal. Zhotovitel je oprávněn namísto takového poddodavatele užít jiného poddodavatele pouze s předchozím písemným souhlasem objednatele, přičemž takový poddodavatel musí splňovat kvalifikační předpoklady alespoň v takovém rozsahu, jaký požadoval zadavatel v zadávací dokumentaci k předmětné veřejné zakázce, ledaže objednatel z důvodů zvláštního zřetele hodných stanoví jinak.</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Dílo bude příslušným poddodavatelem, resp. příslušnými poddodavateli provedeno v souladu se všemi podmínkami smlouvy.</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Pověří-li zhotovitel poskytováním plnění nebo jeho části jinou osobu, nese veškerou odpovědnost související s poskytováním plnění sám zhotovitel.</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hotovitel bude poskytovat plnění v souladu se smlouvou a s vynaložením odborné péče, podle nejlepších znalostí a schopností, sledovat a chránit oprávněné zájmy objednatele </w:t>
        <w:br/>
        <w:t>a postupovat v souladu s jeho pokyny.</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hotovitel bude při poskytování plnění postupovat tak, aby na majetku objednatele ani na majetku třetích osob nevznikly žádné škody.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hotovitel přebírá v plném rozsahu odpovědnost za vlastní řízení postupu prací, dodržování veškerých předpisů souvisejících s poskytováním plnění a je v tomto smyslu povinen uhradit veškeré škody vzniklé porušením těchto předpisů.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hotovitel je povinen na svůj náklad odstraňovat veškerý odpad z činností souvisejících s poskytováním plnění a nečistoty vzniklé prováděním prací a zajistit jejich ekologickou likvidac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10 Zhotovitel je povinen umožnit objednateli, či osobám k tomu oprávněným objednatelem  </w:t>
        <w:br/>
        <w:t xml:space="preserve">        kdykoliv kontrolu poskytování plnění. Za tím účelem má objednatel či osoby jím k tomu oprávněné   </w:t>
        <w:br/>
        <w:t xml:space="preserve">        přístup na místo plnění. Zhotovitel je povinen objednateli poskytnout veškerou součinnost               </w:t>
        <w:br/>
        <w:t xml:space="preserve">        k provedení kontroly, zejména zajistit účast odpovědných zástupců zhotovitele. </w:t>
      </w:r>
    </w:p>
    <w:p>
      <w:pPr>
        <w:pStyle w:val="Normal"/>
        <w:keepNext w:val="true"/>
        <w:spacing w:before="0" w:after="120"/>
        <w:ind w:left="360" w:hanging="0"/>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Kvalitativní podmínky plnění</w:t>
      </w:r>
    </w:p>
    <w:p>
      <w:pPr>
        <w:pStyle w:val="Normal"/>
        <w:keepNext w:val="true"/>
        <w:spacing w:before="0" w:after="120"/>
        <w:ind w:left="360" w:hanging="0"/>
        <w:rPr>
          <w:rFonts w:ascii="Times New Roman" w:hAnsi="Times New Roman" w:cs="Times New Roman"/>
          <w:lang w:eastAsia="cs-CZ"/>
        </w:rPr>
      </w:pPr>
      <w:r>
        <w:rPr>
          <w:rFonts w:cs="Times New Roman" w:ascii="Times New Roman" w:hAnsi="Times New Roman"/>
          <w:lang w:eastAsia="cs-CZ"/>
        </w:rPr>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se zavazuje, že provedení a kvalita plnění bude odpovídat smlouvě, obecně závazným právním předpisům, platn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Veškeré odborné práce musí vykonávat zhotovitel, pracovníci zhotovitele nebo jeho poddodavatelé anebo pracovníci poddodavatelů mající příslušnou kvalifikaci. Veškeré odborné restaurátorské práce potřebné pro poskytnutí plnění musí vykonávat a řídit pouze osoby, které jsou k tomu oprávněny. Doklad o kvalifikaci, resp. odbornosti osob vykonávajících odborné práce je zhotovitel na požádání objednatele povinen předložit. Porušení povinností uvedených v tomto odstavci je podstatným porušením smlouvy.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je povinen poskytnout plnění v souladu se zákonem č. 122/2000 Sb. o ochraně sbírek muzejní povahy a o změně některých dalších zákonů ve znění pozdějších předpisů, vnitřními předpisy objednatele, konkrétně Režimem zacházení se Sbírkou Národního zemědělského muzea a musí respektovat především etická pravidla Dokumentu o profesi konzervátora-restaurátora Asociace muzeí a galerií České republiky a Doporučení Komise konzervátorů-restaurátorů AMG pro zadávání veřejných zakázek na konzervátorsko-restaurátorský zásah.</w:t>
      </w:r>
    </w:p>
    <w:p>
      <w:pPr>
        <w:pStyle w:val="Normal"/>
        <w:keepNext w:val="true"/>
        <w:spacing w:lineRule="auto" w:line="360" w:before="0" w:after="120"/>
        <w:ind w:left="426" w:hanging="426"/>
        <w:rPr>
          <w:rFonts w:ascii="Times New Roman" w:hAnsi="Times New Roman" w:cs="Times New Roman"/>
          <w:b/>
          <w:b/>
          <w:lang w:eastAsia="cs-CZ"/>
        </w:rPr>
      </w:pPr>
      <w:r>
        <w:rPr>
          <w:rFonts w:cs="Times New Roman" w:ascii="Times New Roman" w:hAnsi="Times New Roman"/>
          <w:b/>
          <w:lang w:eastAsia="cs-CZ"/>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Předání a převzet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ab/>
        <w:t>Plnění je způsobilé k předání objednateli:</w:t>
      </w:r>
    </w:p>
    <w:p>
      <w:pPr>
        <w:pStyle w:val="Normal"/>
        <w:spacing w:lineRule="auto" w:line="360" w:before="0" w:after="0"/>
        <w:ind w:left="702" w:hanging="345"/>
        <w:jc w:val="both"/>
        <w:rPr>
          <w:rFonts w:ascii="Times New Roman" w:hAnsi="Times New Roman" w:cs="Times New Roman"/>
        </w:rPr>
      </w:pPr>
      <w:r>
        <w:rPr>
          <w:rFonts w:cs="Times New Roman" w:ascii="Times New Roman" w:hAnsi="Times New Roman"/>
        </w:rPr>
        <w:t>a.</w:t>
        <w:tab/>
        <w:t>je-li kompletně provedeno bez vad a nedodělků,</w:t>
      </w:r>
    </w:p>
    <w:p>
      <w:pPr>
        <w:pStyle w:val="Normal"/>
        <w:spacing w:lineRule="auto" w:line="360" w:before="0" w:after="0"/>
        <w:ind w:left="702" w:hanging="345"/>
        <w:jc w:val="both"/>
        <w:rPr>
          <w:rFonts w:ascii="Times New Roman" w:hAnsi="Times New Roman" w:cs="Times New Roman"/>
        </w:rPr>
      </w:pPr>
      <w:r>
        <w:rPr>
          <w:rFonts w:cs="Times New Roman" w:ascii="Times New Roman" w:hAnsi="Times New Roman"/>
        </w:rPr>
        <w:t>b.</w:t>
        <w:tab/>
        <w:t>k předání je připravena i kompletní požadovaná restaurátorská dokumentace, v 1 tištěné verzi a jedné verzi elektronické. Fotodokumentace a videozáznamy stačí na digitálním nosiči.</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Objednatel je oprávněn předávané plnění převzít, i když toto vykazuje vady a nedodělky, zejm. pak vykazuje-li drobné vady a nedodělky, které však nebrání řádnému a bezpečnému užívání plnění. </w:t>
        <w:br/>
        <w:t xml:space="preserve">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Vykazuje-li plnění jakékoliv vady a nedodělky a/nebo zhotovitel nepředá objednateli stanovenou dokumentaci nebo některý doklad, jenž má být její součástí, je objednatel oprávněn plnění nepřevzít.</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V případě, že objednatel plnění nepřevezme, bude mezi smluvními stranami sepsán zápis </w:t>
        <w:br/>
        <w:t xml:space="preserve">s uvedením důvodu nepřevzetí plnění a s uvedením stanovisek obou smluvních stran.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V případě nepřevzetí plnění dohodnou smluvní strany náhradní termín předání a převzetí plněn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řádně odstraní veškeré vady a nedodělky, jež vyplynou z přejímacího řízení, a to v termínu stanoveném v protokolu o předání a převzetí dílčího plnění podle odst. 6.2 tohoto článku nebo v zápise o nepřevzetí plnění podle odst. 6.5 tohoto článku. Nebude-li termín odstranění vady nebo nedodělku stanoven tímto způsobem a neuplatní-li objednatel ohledně zjištěné vady nebo nedodělku jiný zákonný či smluvní nárok vyplývající z odpovědnosti zhotovitele za vady dílčího plnění, je zhotovitel povinen vadu nebo nedodělek odstranit bezodkladně, nejpozději do 30 kalendářních dnů ode dne jeho nahlášení objednatelem.</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Plnění se považuje za předané oboustranným podpisem protokolu o předání a převzetí plnění bez jakýchkoli vad a nedodělk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pPr>
      <w:r>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ena, fakturace a platební podmínky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Celková výše ceny za poskytované plnění zahrnuje veškeré náklady zhotovitele vzniklé v souvislosti s přípravou a samotným poskytováním plněním, je úplná a závazná a činí [doplní</w:t>
      </w:r>
      <w:r>
        <w:rPr>
          <w:rFonts w:cs="Times New Roman" w:ascii="Times New Roman" w:hAnsi="Times New Roman"/>
          <w:highlight w:val="lightGray"/>
        </w:rPr>
        <w:t xml:space="preserve"> účastník</w:t>
      </w:r>
      <w:r>
        <w:rPr>
          <w:rFonts w:cs="Times New Roman" w:ascii="Times New Roman" w:hAnsi="Times New Roman"/>
          <w:lang w:val="en-GB"/>
        </w:rPr>
        <w:t>]</w:t>
      </w:r>
      <w:r>
        <w:rPr>
          <w:rFonts w:cs="Times New Roman" w:ascii="Times New Roman" w:hAnsi="Times New Roman"/>
        </w:rPr>
        <w:t xml:space="preserve"> ,- Kč bez DPH, DPH (21%) </w:t>
      </w:r>
      <w:r>
        <w:rPr>
          <w:rFonts w:cs="Times New Roman" w:ascii="Times New Roman" w:hAnsi="Times New Roman"/>
          <w:lang w:val="en-GB"/>
        </w:rPr>
        <w:t>[</w:t>
      </w:r>
      <w:r>
        <w:rPr>
          <w:rFonts w:cs="Times New Roman" w:ascii="Times New Roman" w:hAnsi="Times New Roman"/>
          <w:highlight w:val="lightGray"/>
        </w:rPr>
        <w:t>doplní účastník</w:t>
      </w:r>
      <w:r>
        <w:rPr>
          <w:rFonts w:cs="Times New Roman" w:ascii="Times New Roman" w:hAnsi="Times New Roman"/>
          <w:lang w:val="en-GB"/>
        </w:rPr>
        <w:t xml:space="preserve">] </w:t>
      </w:r>
      <w:r>
        <w:rPr>
          <w:rFonts w:cs="Times New Roman" w:ascii="Times New Roman" w:hAnsi="Times New Roman"/>
        </w:rPr>
        <w:t>,-Kč, tedy [doplní</w:t>
      </w:r>
      <w:r>
        <w:rPr>
          <w:rFonts w:cs="Times New Roman" w:ascii="Times New Roman" w:hAnsi="Times New Roman"/>
          <w:highlight w:val="lightGray"/>
        </w:rPr>
        <w:t xml:space="preserve"> účastník</w:t>
      </w:r>
      <w:r>
        <w:rPr>
          <w:rFonts w:cs="Times New Roman" w:ascii="Times New Roman" w:hAnsi="Times New Roman"/>
          <w:lang w:val="en-GB"/>
        </w:rPr>
        <w:t>]</w:t>
      </w:r>
      <w:r>
        <w:rPr>
          <w:rFonts w:cs="Times New Roman" w:ascii="Times New Roman" w:hAnsi="Times New Roman"/>
        </w:rPr>
        <w:t xml:space="preserve">,-Kč včetně DPH, a to za restaurování strojů, vytvoření restaurátorské dokumentace, transport strojů a jejich umístění. Cena je podrobně vyčíslena v položkovém rozpočtu. </w:t>
      </w:r>
    </w:p>
    <w:p>
      <w:pPr>
        <w:pStyle w:val="ListParagraph"/>
        <w:numPr>
          <w:ilvl w:val="1"/>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ožkový rozpočet (oceněný) je jako příloha nedílnou součástí této smlouvy. </w:t>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Ustanovení § 2612 občanského zákoníku se na daný smluvní vztah nebude aplikovat.</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Cena za poskytnuté plnění bude objednatelem zhotoviteli uhrazena na základě vystaveného daňového dokladu (faktury) po převzetí plnění objednatelem.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Daňový doklad (fakturu) vystaví zhotovitel po protokolárním předání a převzetí plnění.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hotovitel je povinen doručit objednateli daňové  doklady nejpozději do 15 kalendářních dnů </w:t>
        <w:br/>
        <w:t>od data uskutečnění zdanitelného plněn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Lhůta splatnosti daňového dokladů je 30 kalendářních dnů od jejich doručení objednateli.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Okamžikem zaplacení se rozumí datum odepsání příslušné částky, na kterou byl daňový doklad – faktura vystavena, z účtu objednatele ve prospěch účtu zhotovitele.</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Veškeré úhrady na základě této smlouvy budou prováděny bezhotovostním převodem na bankovní účet zhotovitele uvedený v daňovém dokladu (faktuře).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Daňový doklad (faktura) vystavené zhotovitelem k úhradě ceny na základě smlouvy musí obsahovat náležitosti daňového dokladu podle platných právních předpisů a náležitosti stanovené smlouvou včetně příloh.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Nebude-li daňový doklad – faktura zhotovitele obsahovat povinné náležitosti podle platných právních předpisů či podle smlouvy včetně příloh nebo v něm budou uvedeny nesprávné údaje, </w:t>
        <w:br/>
        <w:t>je objednatel oprávněn vrátit daňový doklad (fakturu) zhotoviteli ve lhůtě jeho splatnosti s vymezením chybějících náležitostí nebo nesprávných údajů. V takovém případě doba splatnosti počne běžet doručením řádně opraveného daňového dokladu objednateli.</w:t>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Objednatel neposkytuje zálohy. Ustanovení § 2611 občanského zákoníku se na daný  </w:t>
        <w:br/>
        <w:t xml:space="preserve">      smluvní vztah nebude aplikovat.</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 xml:space="preserve">Záruka za jakost, odpovědnost za vady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objednateli odpovídá za to, že plnění poskytnuté jím podle smlouvy bude kompletní a že jeho kvalita bude odpovídat požadavkům uvedeným ve smlouvě.</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Zhotovitel odpovídá za vady, které má plnění v okamžiku jeho předání a za vady plnění, které se vyskytnou v záruční době. Zhotovitel smlouvou poskytuje objednateli záruku za jakost v rozsahu uvedeném v tomto článku (dále jen „záruka“).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áruční doba činí 36 měsíců a počíná běžet dnem předání plnění podle článku 6. odst. 6.8 této smlouvy. Záruční doba uvedená zhotovitelem má přednost před záručními dobami vyznačenými jednotlivými dodavateli či výrobci. Zárukou za jakost zhotovitel přejímá závazek, že si plnění zachová vlastnosti uvedené v této smlouvě.</w:t>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 xml:space="preserve">Ustanovení tohoto článku vztahující se k záruce za jakost se nepoužijí na opotřebení způsobené    </w:t>
      </w:r>
    </w:p>
    <w:p>
      <w:pPr>
        <w:pStyle w:val="ListParagraph"/>
        <w:spacing w:lineRule="auto" w:line="360" w:before="0" w:after="0"/>
        <w:ind w:left="360" w:hanging="0"/>
        <w:contextualSpacing/>
        <w:jc w:val="both"/>
        <w:rPr>
          <w:rFonts w:ascii="Times New Roman" w:hAnsi="Times New Roman" w:cs="Times New Roman"/>
          <w:highlight w:val="green"/>
        </w:rPr>
      </w:pPr>
      <w:r>
        <w:rPr>
          <w:rFonts w:cs="Times New Roman" w:ascii="Times New Roman" w:hAnsi="Times New Roman"/>
        </w:rPr>
        <w:t xml:space="preserve">obvyklým užíváním anebo bude-li to vyplývat  ze samotné povahy poskytovaného plnění.  </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 xml:space="preserve">Vady plnění zjištěné objednatelem po předání plnění je objednatel povinen oznámit zhotoviteli bez zbytečného odkladu, nejpozději v poslední den záruční doby, s vyloučením aplikace ustanovení </w:t>
        <w:br/>
        <w:t>§ 2618 občanského zákoníku. Oznámení odeslané objednatelem poslední den záruční doby se považuje za včas oznámené. Pro účely smlouvy se vadou rozumí i nedodělek, tj. nedokončená práce oproti dohodnutému předmětu plnění. Objednatel je oprávněn takové vady uplatnit u zhotovitele písemně, telefonicky, osobně, e-mailem nebo datovou schránkou.</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je povinen, v případě uplatnění reklamace vady plnění objednatelem, bezodkladně písemně potvrdit objednateli přijetí reklamace vady plnění a zahájit bezodkladně práce na odstraňování vady. Pro vyloučení pochybností se písemným potvrzením rozumí i potvrzení elektronicky.</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hotovitel je povinen, po písemné výzvě, bezplatně odstranit jakékoliv vady plnění, které vznikly nebo které se projevily v průběhu záruční doby, a to ve lhůtě do 30 dnů od jejího doručení, nebude-li mezi objednatelem a zhotovitelem dohodnuta jiná lhůta, nebo ve stejné lhůtě řádně uspokojit jiný smluvní či zákonný nárok uplatněný objednatelem u zhotovitele z titulu odpovědnosti za vady plněn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Neodstraní-li zhotovitel ve stanovené lhůtě vadu sám, je objednatel oprávněn zajistit odstranění vady třetí osobou, přičemž náklady na odstranění takové vady nese zhotovitel. Ten je povinen uhradit náklady se lhůtou splatnosti 14 dnů po předložení vyúčtování objednatelem.</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Záruční doba podle tohoto článku se prodlužuje o dobu, po kterou nebylo možno plnění v plném rozsahu užívat z důvodu nastalé vady a jejího odstraňování.</w:t>
      </w:r>
    </w:p>
    <w:p>
      <w:pPr>
        <w:pStyle w:val="ListParagraph"/>
        <w:numPr>
          <w:ilvl w:val="1"/>
          <w:numId w:val="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O době a předmětu odstranění vady bude sepsán zápis o odstranění vad podepsaný oběma smluvními stranam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8.11 Objednatel se zavazuje, že umožní zhotoviteli po předání plnění přístup k předmětu plnění   </w:t>
        <w:br/>
        <w:t xml:space="preserve">        za účelem oprav a odstranění nedodělků, pokud nebudou opravy závažnějšího charakteru,  </w:t>
        <w:br/>
        <w:t xml:space="preserve">        takže by bylo třeba předmět plnění opravit mimo objekt objednate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Postoupení a zastavení pohledávek, započtení a zadržovací právo</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9.1 Zhotovitel není oprávněn postoupit své pohledávky z této smlouvy na třetí osobu, ani je </w:t>
        <w:br/>
        <w:t xml:space="preserve">        zastavi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9.2 Zhotovitel není oprávněn započíst své údajné či skutečné pohledávky za objednatelem na </w:t>
        <w:br/>
        <w:t xml:space="preserve">        pohledávky objednatele za zhotovitelem nebo uplatnit zadržovací prá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 xml:space="preserve">Pojištění a certifikace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1 Zhotovitel prohlašuje, že je s ohledem na charakter své podnikatelské činnosti dostatečně   </w:t>
        <w:br/>
        <w:t xml:space="preserve">        pojištěn pro případ vzniku odpovědnosti za škodu jím způsobenou objednateli a třetím    </w:t>
        <w:br/>
        <w:t xml:space="preserve">        osobám a to alespoň do výše ceny plnění. Zhotovitel se zavazuje udržovat v platnosti toto </w:t>
        <w:br/>
        <w:t xml:space="preserve">        pojištění po celou dobu poskytování plnění. Na výzvu objednatele je zhotovitel povinen </w:t>
        <w:br/>
        <w:t xml:space="preserve">        bez zbytečného odkladu nejpozději však do 5 pracovních dnů mu předložit originál popř.          </w:t>
        <w:br/>
        <w:t xml:space="preserve">        úředně ověřenou kopii smlouvy či certifikát o pojištění odpovědnosti za škodu způsobenou </w:t>
        <w:br/>
        <w:t xml:space="preserve">        objednateli a třetím osobám.</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2 Zhotovitel se zavazuje plnit veškerá opatření a podmínky stanovené pojistnou smlouvou  </w:t>
        <w:br/>
        <w:t xml:space="preserve">        cit. v odst. 1 tohoto článku, která by v případě včasného neplnění mohla mít za následek  </w:t>
        <w:br/>
        <w:t xml:space="preserve">        snížení případného pojistného plněn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3 Porušení ujednání tohoto článku smlouvy zhotovitelem se považuje za podstatné porušení   </w:t>
        <w:br/>
        <w:t xml:space="preserve">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hanging="360"/>
        <w:contextualSpacing/>
        <w:jc w:val="both"/>
        <w:rPr>
          <w:rFonts w:ascii="Times New Roman" w:hAnsi="Times New Roman" w:cs="Times New Roman"/>
          <w:b/>
          <w:b/>
        </w:rPr>
      </w:pPr>
      <w:r>
        <w:rPr>
          <w:rFonts w:cs="Times New Roman" w:ascii="Times New Roman" w:hAnsi="Times New Roman"/>
          <w:b/>
        </w:rPr>
        <w:t>Vypořádání autorských práv</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1 V případě, že v průběhu plnění vznikne v důsledku činnosti zhotovitele dílo, které má  </w:t>
        <w:br/>
        <w:t xml:space="preserve">         povahu autorského díla (dále jen dílo) dle § 2 zákona č. 121/2000 Sb., autorský zákon ve    </w:t>
        <w:br/>
        <w:t xml:space="preserve">        znění pozdějších předpisů (dále jen autorský zákon) jedná se o dílo na objednávku ve   </w:t>
        <w:br/>
        <w:t xml:space="preserve">        smyslu § 61 autorského zákon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2 Zhotovitel okamžikem předání takového autorského díla na objednávku postupuje všechna  </w:t>
        <w:br/>
        <w:t xml:space="preserve">        práva k výkonu majetkových práv k dílu objednateli a prohlašuje, že je k takovému  </w:t>
        <w:br/>
        <w:t xml:space="preserve">        postoupení práv výkonu majetkových práv oprávně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3 Pro případ, že by k dílu nebo k některé jeho části nepřešla dle tohoto článku na objednatele  </w:t>
        <w:br/>
        <w:t xml:space="preserve">        práva výkonu majetkových práv v plném rozsahu, poskytuje zhotovitel dnem předání díla </w:t>
        <w:br/>
        <w:t xml:space="preserve">        objednateli k neomezenému užití dle § 12 autorského zákona k dílu nebo jeho části  </w:t>
        <w:br/>
        <w:t xml:space="preserve">        v souladu s § 2358 a násl. občanského zákoníku bezúplatnou, jednostranně nevypověditelnou, </w:t>
        <w:br/>
        <w:t xml:space="preserve">        co do množstevního rozsahu neomezenou, výhradní licenci a to na celou dobu trvání ochrany   </w:t>
        <w:br/>
        <w:t xml:space="preserve">        majetkových práv, s celosvětovým územním rozsahem.</w:t>
      </w:r>
      <w:r>
        <w:rPr>
          <w:rFonts w:cs="Times New Roman" w:ascii="Times New Roman" w:hAnsi="Times New Roman"/>
          <w:color w:val="FF0000"/>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4 Objednatel má právo udílet podlicence a převádět jednotlivá licenční oprávnění nebo  </w:t>
        <w:br/>
        <w:t xml:space="preserve">         licenci jako celek na třetí osoby. Tato oprávnění může využít, aniž by k tomu </w:t>
        <w:br/>
        <w:t xml:space="preserve">         potřeboval souhlas zhotovitele. Dále pak také není objednatel povinen licenci využít.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5 Zhotovitel udílí objednateli v souladu s § 11 odst. 3 autorského zákona výslovné svolení  </w:t>
        <w:br/>
        <w:t xml:space="preserve">         k jakékoliv změně nebo jinému zásahu do díla a to i prostřednictvím třetí osoby.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6 Zhotovitel se dále zaručuje, že nebude požadovat v souladu s § 11 odst. 3 autorského   </w:t>
        <w:br/>
        <w:t xml:space="preserve">        zákona umožnění výkonu práva na autorský dohled, jelikož to nelze po objednateli </w:t>
        <w:br/>
        <w:t xml:space="preserve">        vzhledem k okolnostem spravedlivě požadova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7 V případě, že nositeli osobnostních autorských práv budou třetí osoby, garantuje zhotovitel  </w:t>
        <w:br/>
        <w:t xml:space="preserve">        objednateli v souladu s § 11 odst. 3 autorského zákona jejich výslovné svolení k jakékoliv </w:t>
        <w:br/>
        <w:t xml:space="preserve">        změně nebo jinému zásahu do díla. Zhotovitel pak garantuje, že tyto osoby nebudou  </w:t>
        <w:br/>
        <w:t xml:space="preserve">        v souladu s § 11 odst. 3 autorského zákona uplatňovat výkon práva na autorský dohled, </w:t>
        <w:br/>
        <w:t xml:space="preserve">        jelikož to nelze po objednateli vzhledem k okolnostem spravedlivě požadovat.   </w:t>
      </w:r>
    </w:p>
    <w:p>
      <w:pPr>
        <w:pStyle w:val="Normal"/>
        <w:widowControl w:val="false"/>
        <w:snapToGrid w:val="false"/>
        <w:spacing w:lineRule="auto" w:line="360" w:before="0" w:after="120"/>
        <w:jc w:val="both"/>
        <w:rPr>
          <w:rFonts w:ascii="Times New Roman" w:hAnsi="Times New Roman" w:cs="Times New Roman"/>
        </w:rPr>
      </w:pPr>
      <w:r>
        <w:rPr>
          <w:rFonts w:cs="Times New Roman" w:ascii="Times New Roman" w:hAnsi="Times New Roman"/>
        </w:rPr>
        <w:t xml:space="preserve">11.8 Zhotovitel zajistil a je povinen i nadále zajišťovat (a nést i veškerou odpovědnost za to),  </w:t>
        <w:br/>
        <w:t xml:space="preserve">        že v rámci plnění dle smlouvy nedojde k jakémukoliv porušování práva duševního </w:t>
        <w:br/>
        <w:t xml:space="preserve">        vlastnictví třetích osob. Zhotovitel je povinen účinně bránit, resp. odškodnit objednatele  </w:t>
        <w:br/>
        <w:t xml:space="preserve">        v případě, že v souvislosti s užíváním duševního vlastnictví objednatelem v souladu se </w:t>
        <w:br/>
        <w:t xml:space="preserve">        smlouvou dojde k uplatnění, resp. pravomocného přiznání práv třetích osob. </w:t>
      </w:r>
    </w:p>
    <w:p>
      <w:pPr>
        <w:pStyle w:val="ListParagraph"/>
        <w:numPr>
          <w:ilvl w:val="0"/>
          <w:numId w:val="1"/>
        </w:numPr>
        <w:spacing w:before="0" w:after="0"/>
        <w:ind w:left="0" w:hanging="360"/>
        <w:contextualSpacing/>
        <w:jc w:val="both"/>
        <w:rPr>
          <w:rFonts w:ascii="Times New Roman" w:hAnsi="Times New Roman" w:cs="Times New Roman"/>
          <w:b/>
          <w:b/>
        </w:rPr>
      </w:pPr>
      <w:r>
        <w:rPr>
          <w:rFonts w:cs="Times New Roman" w:ascii="Times New Roman" w:hAnsi="Times New Roman"/>
          <w:b/>
        </w:rPr>
        <w:t>Sankční ustanovení</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2.1 Pro případ prodlení zhotovitele s termínem zahájení plnění, nebo s termínem předání  </w:t>
        <w:br/>
        <w:t xml:space="preserve">         plnění díla je objednatel oprávněn po zhotoviteli požadovat smluvní pokutu ve výši 0, 4 % </w:t>
        <w:br/>
        <w:t xml:space="preserve">         z ceny plnění včetně  DPH / v případě že zhotovitel není plátcem DPH pak z konečné ceny  </w:t>
        <w:br/>
        <w:t xml:space="preserve"> </w:t>
        <w:tab/>
        <w:t xml:space="preserve">   plnění / za každý byť i jen započatý den prodlení.</w:t>
      </w:r>
    </w:p>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t xml:space="preserve">12.2 Pro případ prodlení zhotovitele s odstraněním vad nebo nedodělků vyplývajících </w:t>
        <w:br/>
        <w:t xml:space="preserve">          z přejímacího řízení nebo zjištěných v záruční době je objednatel oprávněn po zhotoviteli   </w:t>
        <w:br/>
        <w:t xml:space="preserve">          požadovat smluvní pokutu ve výši 0, 3 % z ceny plnění  včetně DPH  / v případě že zhotovitel  </w:t>
        <w:br/>
        <w:t xml:space="preserve">          není plátcem DPH pak z konečné ceny  plnění / za každý byť i jen započatý den prodlení. </w:t>
      </w:r>
    </w:p>
    <w:p>
      <w:pPr>
        <w:pStyle w:val="Normal"/>
        <w:widowControl w:val="false"/>
        <w:tabs>
          <w:tab w:val="clear" w:pos="708"/>
          <w:tab w:val="left" w:pos="36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2.3 Pro případ porušení povinnosti zhotovitele stanovené v čl. 5 odst. 5.3 této smlouvy si    </w:t>
        <w:br/>
        <w:t xml:space="preserve">          smluvní strany sjednávají ve prospěch objednatele smluvní pokutu ve výši 5.000,- Kč za  </w:t>
        <w:br/>
        <w:t xml:space="preserve">          každé takové jednotlivé porušení.</w:t>
      </w:r>
    </w:p>
    <w:p>
      <w:pPr>
        <w:pStyle w:val="Normal"/>
        <w:widowControl w:val="false"/>
        <w:tabs>
          <w:tab w:val="clear" w:pos="708"/>
          <w:tab w:val="left" w:pos="36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2.4 V případě prodlení zhotovitele s plněním jakýchkoli peněžitých závazků vzniklých na    </w:t>
        <w:br/>
        <w:t xml:space="preserve">         základě tohoto smluvního vztahu je povinen objednateli uhradit úrok z prodlení ve výši  </w:t>
        <w:br/>
        <w:t xml:space="preserve">         0,1 % z dlužné částky za každý byť i jen započatý den prodlení.</w:t>
      </w:r>
    </w:p>
    <w:p>
      <w:pPr>
        <w:pStyle w:val="Normal"/>
        <w:widowControl w:val="false"/>
        <w:tabs>
          <w:tab w:val="clear" w:pos="708"/>
          <w:tab w:val="left" w:pos="36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2.5 V případě, že zhotovitel nepředloží objednateli ve lhůtě uvedené v čl. 10 odst. 10.1 této </w:t>
        <w:br/>
        <w:t xml:space="preserve">         smlouvy prokazující existenci takového pojištění, si smluvní strany sjednávají ve </w:t>
        <w:br/>
        <w:t xml:space="preserve">         prospěch objednatele smluvní pokutu ve výši 0, 3 % z ceny plnění včetně  DPH / v případě že  </w:t>
        <w:br/>
        <w:t xml:space="preserve"> </w:t>
        <w:tab/>
        <w:t xml:space="preserve">   zhotovitel není plátcem DPH pak z konečné ceny  plnění / za každý  </w:t>
        <w:br/>
        <w:t xml:space="preserve">         byť i jen započatý den prodlení, a to za každé takové jednotlivé porušení. </w:t>
      </w:r>
    </w:p>
    <w:p>
      <w:pPr>
        <w:pStyle w:val="Normal"/>
        <w:widowControl w:val="false"/>
        <w:tabs>
          <w:tab w:val="clear" w:pos="708"/>
          <w:tab w:val="left" w:pos="36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2.6 V případě, že objednatel důvěryhodně zjistí, že zhotovitel nebyl po celou dobu  </w:t>
        <w:br/>
        <w:t xml:space="preserve"> </w:t>
        <w:tab/>
        <w:t xml:space="preserve">    poskytování plnění dle této smlouvy pojištěn dle čl. 10 odst. 10.1 této smlouvy, si    </w:t>
        <w:br/>
        <w:t xml:space="preserve">          smluvní strany sjednávají ve prospěch objednatele smluvní pokutu ve výši 0, 3 % z ceny  </w:t>
        <w:br/>
        <w:t xml:space="preserve"> </w:t>
        <w:tab/>
        <w:t xml:space="preserve">    plnění včetně  DPH / v případě že zhotovitel  není plátcem DPH pak z konečné ceny  plnění /  </w:t>
        <w:br/>
        <w:t xml:space="preserve"> </w:t>
        <w:tab/>
        <w:t xml:space="preserve">    a to za každý den, kdy objednatel nebyl takto pojištěn.</w:t>
      </w:r>
    </w:p>
    <w:p>
      <w:pPr>
        <w:pStyle w:val="Normal"/>
        <w:widowControl w:val="false"/>
        <w:tabs>
          <w:tab w:val="clear" w:pos="708"/>
          <w:tab w:val="left" w:pos="36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2.7 Zaplacením sjednané smluvní pokuty či úroku z prodlení není dotčeno právo objednatele  </w:t>
        <w:br/>
        <w:t xml:space="preserve">         na náhradu škody a to v plném rozsahu, ustanovení § 2050 a § 1971 občanského zákoníku   </w:t>
        <w:br/>
        <w:t xml:space="preserve">         se tak nebudou aplikovat.  </w:t>
      </w:r>
    </w:p>
    <w:p>
      <w:pPr>
        <w:pStyle w:val="Normal"/>
        <w:widowControl w:val="false"/>
        <w:snapToGrid w:val="false"/>
        <w:spacing w:lineRule="auto" w:line="360" w:before="0" w:after="120"/>
        <w:jc w:val="both"/>
        <w:rPr>
          <w:rFonts w:ascii="Times New Roman" w:hAnsi="Times New Roman" w:cs="Times New Roman"/>
        </w:rPr>
      </w:pPr>
      <w:r>
        <w:rPr>
          <w:rFonts w:cs="Times New Roman" w:ascii="Times New Roman" w:hAnsi="Times New Roman"/>
        </w:rPr>
        <w:t xml:space="preserve">12.8 Jakákoli smluvní pokuta či úrok z prodlení je splatný do 14 dnů od jejich písemného  </w:t>
        <w:br/>
        <w:t xml:space="preserve">         uplatnění objednatelem.</w:t>
      </w:r>
    </w:p>
    <w:p>
      <w:pPr>
        <w:pStyle w:val="Normal"/>
        <w:widowControl w:val="false"/>
        <w:snapToGrid w:val="false"/>
        <w:spacing w:lineRule="auto" w:line="360" w:before="0" w:after="120"/>
        <w:jc w:val="both"/>
        <w:rPr>
          <w:rFonts w:ascii="Times New Roman" w:hAnsi="Times New Roman" w:cs="Times New Roman"/>
        </w:rPr>
      </w:pPr>
      <w:r>
        <w:rPr>
          <w:rFonts w:cs="Times New Roman" w:ascii="Times New Roman" w:hAnsi="Times New Roman"/>
        </w:rPr>
        <w:t xml:space="preserve">12.9 V případě, že objednateli vznikne nárok na smluvní pokutu či úrok z prodlení vůči  </w:t>
        <w:br/>
        <w:t xml:space="preserve">         zhotoviteli, je objednatel oprávněn jednostranně započíst pohledávku z titulu nároku na   </w:t>
        <w:br/>
        <w:t xml:space="preserve">         úhradu smluvní pokuty či úroku z prodlení proti kterékoli pohledávce zhotovitele vůči  </w:t>
        <w:br/>
        <w:t xml:space="preserve">         objednateli, zejména proti pohledávce na úhradu ceny.</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 xml:space="preserve"> </w:t>
      </w:r>
    </w:p>
    <w:p>
      <w:pPr>
        <w:pStyle w:val="ListParagraph"/>
        <w:numPr>
          <w:ilvl w:val="0"/>
          <w:numId w:val="1"/>
        </w:numPr>
        <w:spacing w:lineRule="auto" w:line="360" w:before="0" w:after="0"/>
        <w:ind w:left="0" w:hanging="360"/>
        <w:contextualSpacing/>
        <w:jc w:val="both"/>
        <w:rPr>
          <w:rFonts w:ascii="Times New Roman" w:hAnsi="Times New Roman" w:cs="Times New Roman"/>
          <w:b/>
          <w:b/>
        </w:rPr>
      </w:pPr>
      <w:r>
        <w:rPr>
          <w:rFonts w:cs="Times New Roman" w:ascii="Times New Roman" w:hAnsi="Times New Roman"/>
          <w:b/>
        </w:rPr>
        <w:t>Ukončení smluvního vztah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3.1 Objednatel a zhotovitel mohou smlouvu ukončit dohodou, která musí mít písemnou formu  </w:t>
        <w:br/>
        <w:t xml:space="preserve"> </w:t>
        <w:tab/>
        <w:t xml:space="preserve">   s tím, že pro tento účel se za písemnou formu nepovažuje elektronická komunikace  </w:t>
        <w:br/>
        <w:t xml:space="preserve"> </w:t>
        <w:tab/>
        <w:t xml:space="preserve">   zejména pak e-mailová. </w:t>
      </w:r>
    </w:p>
    <w:p>
      <w:pPr>
        <w:pStyle w:val="Normal"/>
        <w:widowControl w:val="false"/>
        <w:tabs>
          <w:tab w:val="clear" w:pos="708"/>
          <w:tab w:val="left" w:pos="360" w:leader="none"/>
          <w:tab w:val="left" w:pos="48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3.2 Objednatel je oprávněn od smlouvy odstoupit nad rámec úpravy dle platných právních </w:t>
        <w:br/>
        <w:t xml:space="preserve">         předpisů z následujících důvodů:</w:t>
      </w:r>
    </w:p>
    <w:p>
      <w:pPr>
        <w:pStyle w:val="Normal"/>
        <w:widowControl w:val="false"/>
        <w:numPr>
          <w:ilvl w:val="1"/>
          <w:numId w:val="2"/>
        </w:numPr>
        <w:tabs>
          <w:tab w:val="clear" w:pos="708"/>
          <w:tab w:val="left" w:pos="900" w:leader="none"/>
        </w:tabs>
        <w:snapToGrid w:val="false"/>
        <w:spacing w:lineRule="auto" w:line="360" w:before="0" w:after="0"/>
        <w:ind w:left="714" w:hanging="357"/>
        <w:jc w:val="both"/>
        <w:rPr>
          <w:rFonts w:ascii="Times New Roman" w:hAnsi="Times New Roman" w:cs="Times New Roman"/>
        </w:rPr>
      </w:pPr>
      <w:r>
        <w:rPr>
          <w:rFonts w:cs="Times New Roman" w:ascii="Times New Roman" w:hAnsi="Times New Roman"/>
        </w:rPr>
        <w:t>zhotovitel bude v prodlení s jakýmkoliv termínem plnění déle než 20 dnů, nebo</w:t>
      </w:r>
    </w:p>
    <w:p>
      <w:pPr>
        <w:pStyle w:val="Normal"/>
        <w:widowControl w:val="false"/>
        <w:numPr>
          <w:ilvl w:val="1"/>
          <w:numId w:val="2"/>
        </w:numPr>
        <w:tabs>
          <w:tab w:val="clear" w:pos="708"/>
          <w:tab w:val="left" w:pos="900" w:leader="none"/>
        </w:tabs>
        <w:snapToGrid w:val="false"/>
        <w:spacing w:lineRule="auto" w:line="360" w:before="0" w:after="0"/>
        <w:ind w:left="714" w:hanging="357"/>
        <w:jc w:val="both"/>
        <w:rPr>
          <w:rFonts w:ascii="Times New Roman" w:hAnsi="Times New Roman" w:cs="Times New Roman"/>
        </w:rPr>
      </w:pPr>
      <w:r>
        <w:rPr>
          <w:rFonts w:cs="Times New Roman" w:ascii="Times New Roman" w:hAnsi="Times New Roman"/>
        </w:rPr>
        <w:t>zhotovitel bude poskytovat plnění v rozporu se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2"/>
        </w:numPr>
        <w:tabs>
          <w:tab w:val="clear" w:pos="708"/>
          <w:tab w:val="left" w:pos="900" w:leader="none"/>
        </w:tabs>
        <w:snapToGrid w:val="false"/>
        <w:spacing w:lineRule="auto" w:line="360" w:before="0" w:after="0"/>
        <w:ind w:left="714" w:hanging="357"/>
        <w:jc w:val="both"/>
        <w:rPr>
          <w:rFonts w:ascii="Times New Roman" w:hAnsi="Times New Roman" w:cs="Times New Roman"/>
        </w:rPr>
      </w:pPr>
      <w:r>
        <w:rPr>
          <w:rFonts w:cs="Times New Roman" w:ascii="Times New Roman" w:hAnsi="Times New Roman"/>
        </w:rPr>
        <w:t>pro důsledky vyplývající z působení vyšší moci tak, jak je definována v čl. 15 této smlouvy, budou-li trvat déle než 90 kalendářních dnů, nebo</w:t>
      </w:r>
    </w:p>
    <w:p>
      <w:pPr>
        <w:pStyle w:val="Normal"/>
        <w:widowControl w:val="false"/>
        <w:numPr>
          <w:ilvl w:val="1"/>
          <w:numId w:val="2"/>
        </w:numPr>
        <w:tabs>
          <w:tab w:val="clear" w:pos="708"/>
          <w:tab w:val="left" w:pos="900" w:leader="none"/>
        </w:tabs>
        <w:snapToGrid w:val="false"/>
        <w:spacing w:lineRule="auto" w:line="360" w:before="0" w:after="0"/>
        <w:ind w:left="714" w:hanging="357"/>
        <w:jc w:val="both"/>
        <w:rPr>
          <w:rFonts w:ascii="Times New Roman" w:hAnsi="Times New Roman" w:cs="Times New Roman"/>
        </w:rPr>
      </w:pPr>
      <w:r>
        <w:rPr>
          <w:rFonts w:cs="Times New Roman" w:ascii="Times New Roman" w:hAnsi="Times New Roman"/>
        </w:rPr>
        <w:t>plnění ze strany zhotovitele dle této smlouvy nebude kryto rozpočtem objednatele, nebo</w:t>
      </w:r>
    </w:p>
    <w:p>
      <w:pPr>
        <w:pStyle w:val="ListParagraph"/>
        <w:numPr>
          <w:ilvl w:val="1"/>
          <w:numId w:val="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v případě, že nebudou objednateli přiděleny nebo mu budou kráceny finanční prostředky z dotace určené na financování projektu, nebo.</w:t>
      </w:r>
    </w:p>
    <w:p>
      <w:pPr>
        <w:pStyle w:val="Normal"/>
        <w:widowControl w:val="false"/>
        <w:numPr>
          <w:ilvl w:val="1"/>
          <w:numId w:val="2"/>
        </w:numPr>
        <w:tabs>
          <w:tab w:val="clear" w:pos="708"/>
          <w:tab w:val="left" w:pos="900" w:leader="none"/>
        </w:tabs>
        <w:snapToGrid w:val="false"/>
        <w:spacing w:lineRule="auto" w:line="360" w:before="0" w:after="0"/>
        <w:ind w:left="714" w:hanging="357"/>
        <w:jc w:val="both"/>
        <w:rPr>
          <w:rFonts w:ascii="Times New Roman" w:hAnsi="Times New Roman" w:cs="Times New Roman"/>
        </w:rPr>
      </w:pPr>
      <w:r>
        <w:rPr>
          <w:rFonts w:cs="Times New Roman" w:ascii="Times New Roman" w:hAnsi="Times New Roman"/>
        </w:rPr>
        <w:t>na majetek zhotovitele bude prohlášen konkurz nebo bude návrh na konkurz zamítnut pro nedostatek majetku zhotovitele nebo bude soudem povoleno vyrovnání, nebo</w:t>
      </w:r>
    </w:p>
    <w:p>
      <w:pPr>
        <w:pStyle w:val="Normal"/>
        <w:widowControl w:val="false"/>
        <w:numPr>
          <w:ilvl w:val="1"/>
          <w:numId w:val="2"/>
        </w:numPr>
        <w:tabs>
          <w:tab w:val="clear" w:pos="708"/>
          <w:tab w:val="left" w:pos="900" w:leader="none"/>
        </w:tabs>
        <w:snapToGrid w:val="false"/>
        <w:spacing w:lineRule="auto" w:line="360" w:before="0" w:after="0"/>
        <w:ind w:left="714" w:hanging="357"/>
        <w:jc w:val="both"/>
        <w:rPr>
          <w:rFonts w:ascii="Times New Roman" w:hAnsi="Times New Roman" w:cs="Times New Roman"/>
        </w:rPr>
      </w:pPr>
      <w:r>
        <w:rPr>
          <w:rFonts w:cs="Times New Roman" w:ascii="Times New Roman" w:hAnsi="Times New Roman"/>
        </w:rPr>
        <w:t>v případech, kde je k jednání zhotovitele nutný předchozí písemný souhlas objednatele a zhotovitel činí opakovaně (tzn. pro účely této smlouvy alespoň třikrát) toto jednání bez tohoto souhlasu, nebo</w:t>
      </w:r>
    </w:p>
    <w:p>
      <w:pPr>
        <w:pStyle w:val="Normal"/>
        <w:widowControl w:val="false"/>
        <w:numPr>
          <w:ilvl w:val="1"/>
          <w:numId w:val="2"/>
        </w:numPr>
        <w:tabs>
          <w:tab w:val="clear" w:pos="708"/>
          <w:tab w:val="left" w:pos="900" w:leader="none"/>
        </w:tabs>
        <w:snapToGrid w:val="false"/>
        <w:spacing w:lineRule="auto" w:line="360" w:before="0" w:after="120"/>
        <w:jc w:val="both"/>
        <w:rPr>
          <w:rFonts w:ascii="Times New Roman" w:hAnsi="Times New Roman" w:cs="Times New Roman"/>
        </w:rPr>
      </w:pPr>
      <w:r>
        <w:rPr>
          <w:rFonts w:cs="Times New Roman" w:ascii="Times New Roman" w:hAnsi="Times New Roman"/>
        </w:rPr>
        <w:t xml:space="preserve">v případě podstatného porušení smlouvy. </w:t>
      </w:r>
    </w:p>
    <w:p>
      <w:pPr>
        <w:pStyle w:val="Normal"/>
        <w:widowControl w:val="false"/>
        <w:tabs>
          <w:tab w:val="clear" w:pos="708"/>
          <w:tab w:val="left" w:pos="360" w:leader="none"/>
          <w:tab w:val="left" w:pos="48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3.3 Odstoupení musí mít písemnou formu s tím, že je účinné ode dne jeho doručení druhé  </w:t>
        <w:br/>
        <w:t xml:space="preserve"> </w:t>
        <w:tab/>
        <w:t xml:space="preserve">   smluvní straně.  </w:t>
      </w:r>
    </w:p>
    <w:p>
      <w:pPr>
        <w:pStyle w:val="Normal"/>
        <w:widowControl w:val="false"/>
        <w:tabs>
          <w:tab w:val="clear" w:pos="708"/>
          <w:tab w:val="left" w:pos="360" w:leader="none"/>
          <w:tab w:val="left" w:pos="48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3.4 V případě odstoupení od smlouvy smluvní strany provedou inventuru prací, dodávek  </w:t>
        <w:br/>
        <w:t xml:space="preserve"> </w:t>
        <w:tab/>
        <w:t xml:space="preserve">   provedených zhotovitelem do odstoupení od smlouvy a vyúčtování dosud provedených </w:t>
        <w:br/>
        <w:t xml:space="preserve"> </w:t>
        <w:tab/>
        <w:t xml:space="preserve">   prací na plnění nebo již dodaných plnění. </w:t>
      </w:r>
    </w:p>
    <w:p>
      <w:pPr>
        <w:pStyle w:val="Normal"/>
        <w:widowControl w:val="false"/>
        <w:tabs>
          <w:tab w:val="clear" w:pos="708"/>
          <w:tab w:val="left" w:pos="360" w:leader="none"/>
          <w:tab w:val="left" w:pos="48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3.5 V případě, že od smlouvy oprávněně odstoupí zhotovitel a není-li v této smlouvě </w:t>
        <w:br/>
        <w:t xml:space="preserve"> </w:t>
        <w:tab/>
        <w:tab/>
        <w:t xml:space="preserve"> ujednáno jinak, má nárok na úhradu poměrné části ceny plnění sjednané smlouvou  </w:t>
        <w:br/>
        <w:t xml:space="preserve"> </w:t>
        <w:tab/>
        <w:tab/>
        <w:t xml:space="preserve"> pouze za práce a dodávky řádně provedené do odstoupení od smlouvy. Od této ceny je </w:t>
        <w:br/>
        <w:t xml:space="preserve"> </w:t>
        <w:tab/>
        <w:tab/>
        <w:t xml:space="preserve"> objednatel oprávněn odečíst cenu dodávek, které lze zhotoviteli vrátit, rozhodne-li se   </w:t>
        <w:br/>
        <w:t xml:space="preserve"> </w:t>
        <w:tab/>
        <w:t xml:space="preserve"> </w:t>
        <w:tab/>
        <w:t xml:space="preserve"> objednatel k jejich vrácení a takové dodávky zhotoviteli vrátí.</w:t>
      </w:r>
    </w:p>
    <w:p>
      <w:pPr>
        <w:pStyle w:val="Normal"/>
        <w:widowControl w:val="false"/>
        <w:tabs>
          <w:tab w:val="clear" w:pos="708"/>
          <w:tab w:val="left" w:pos="360" w:leader="none"/>
          <w:tab w:val="left" w:pos="48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3.6 V případě, že od smlouvy oprávněně odstoupí objednatel, provedou smluvní strany  </w:t>
        <w:br/>
        <w:t xml:space="preserve"> </w:t>
        <w:tab/>
        <w:t xml:space="preserve">   ocenění prací a dodávek uskutečněných zhotovitelem do doby odstoupení od smlouvy </w:t>
        <w:br/>
        <w:t xml:space="preserve"> </w:t>
        <w:tab/>
        <w:t xml:space="preserve">   s přihlédnutím k jejich kvalitě, vadám a nedodělkům. Nedojde-li mezi smluvními </w:t>
        <w:br/>
        <w:t xml:space="preserve"> </w:t>
        <w:tab/>
        <w:t xml:space="preserve">   stranami do 20 kalendářních dnů ode dne odstoupení k dohodě o ocenění těchto prací a </w:t>
        <w:br/>
        <w:t xml:space="preserve"> </w:t>
        <w:tab/>
        <w:t xml:space="preserve">   dodávek, bude rozhodující cena určená soudním znalcem vybraným objednatelem. </w:t>
        <w:br/>
        <w:t xml:space="preserve"> </w:t>
        <w:tab/>
        <w:t xml:space="preserve">   Náklady na vypracování znaleckého posudku nese zhotovitel. </w:t>
      </w:r>
    </w:p>
    <w:p>
      <w:pPr>
        <w:pStyle w:val="Normal"/>
        <w:widowControl w:val="false"/>
        <w:tabs>
          <w:tab w:val="clear" w:pos="708"/>
          <w:tab w:val="left" w:pos="360" w:leader="none"/>
          <w:tab w:val="left" w:pos="48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13.7 V případě, že od smlouvy oprávněně odstoupí objednatel před řádným dokončením  </w:t>
        <w:br/>
        <w:t xml:space="preserve">          plnění, je oprávněn zadat dokončení plnění jinému subjektu (dále jen „jiný zhotovitel“).   </w:t>
      </w:r>
    </w:p>
    <w:p>
      <w:pPr>
        <w:pStyle w:val="Normal"/>
        <w:widowControl w:val="false"/>
        <w:tabs>
          <w:tab w:val="clear" w:pos="708"/>
          <w:tab w:val="left" w:pos="360" w:leader="none"/>
          <w:tab w:val="left" w:pos="480"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jde-li v důsledku dokončení plnění jiným zhotovitelem ke zvýšení sjednané ceny dle  </w:t>
        <w:br/>
        <w:t xml:space="preserve">          smlouvy, zavazuje se zhotovitel příslušný rozdíl objednateli uhradit v případě, že </w:t>
        <w:br/>
        <w:t xml:space="preserve">          důvod, pro který objednatel odstoupil od smlouvy, spočíval v porušení povinností na  </w:t>
        <w:br/>
        <w:t xml:space="preserve">          straně zhotovitele. Odstoupil-li objednatel od smlouvy z důvodu porušení povinnosti na    </w:t>
        <w:br/>
        <w:t xml:space="preserve">          straně zhotovitele, je objednatel oprávněn výsledky poskytovaných plnění písemně </w:t>
        <w:br/>
        <w:t xml:space="preserve">          odmítnout s tím, že jejich hodnotu (cenu) v žádném rozsahu či poměru nebude povinen  </w:t>
        <w:br/>
        <w:t xml:space="preserve">          zhotoviteli uhradit. </w:t>
      </w:r>
    </w:p>
    <w:p>
      <w:pPr>
        <w:pStyle w:val="ListParagraph"/>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u prací a dodávek dohodnutou smluvními stranami nebo stanovenou znalcem podle </w:t>
        <w:br/>
        <w:t xml:space="preserve">    odst. 13.6 tohoto článku (sníženou o objednatelem již uhrazenou část ceny, o náhradu   </w:t>
        <w:br/>
        <w:t xml:space="preserve">    škody, smluvní pokuty a jiné jeho peněžité nároky vůči zhotoviteli) uhradí objednatel  </w:t>
        <w:br/>
        <w:t xml:space="preserve">    zhotoviteli do 30 kalendářních dnů ode dne jejich ocenění. Od této ceny je objednatel  </w:t>
        <w:br/>
        <w:t xml:space="preserve">    oprávněn odečíst hodnotu dodávek, které lze zhotoviteli vrátit, rozhodne-li se k jejich  </w:t>
        <w:br/>
        <w:t xml:space="preserve">    vrácení a takové dodávky zhotoviteli vrátí. </w:t>
      </w:r>
    </w:p>
    <w:p>
      <w:pPr>
        <w:pStyle w:val="ListParagraph"/>
        <w:numPr>
          <w:ilvl w:val="1"/>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stoupením od smlouvy zůstávají nedotčena ustanovení o náhradě škody, smluvních   </w:t>
        <w:br/>
        <w:t xml:space="preserve"> </w:t>
        <w:tab/>
        <w:t xml:space="preserve">pokutách, úroku z prodlení, pojištění, dále ustanovení o odpovědnosti zhotovitele za </w:t>
        <w:br/>
        <w:t xml:space="preserve"> </w:t>
        <w:tab/>
        <w:t xml:space="preserve">vady plnění, o záruce a záruční době, o řešení sporů či jiná ustanovení, která vzhledem </w:t>
        <w:br/>
        <w:t xml:space="preserve"> </w:t>
        <w:tab/>
        <w:t>ke své povaze mají trvat i po ukončení smlouvy.</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widowControl w:val="false"/>
        <w:snapToGrid w:val="false"/>
        <w:spacing w:lineRule="auto" w:line="240" w:before="0" w:after="120"/>
        <w:ind w:left="4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hanging="420"/>
        <w:contextualSpacing/>
        <w:jc w:val="both"/>
        <w:rPr>
          <w:rFonts w:ascii="Times New Roman" w:hAnsi="Times New Roman" w:cs="Times New Roman"/>
          <w:b/>
          <w:b/>
        </w:rPr>
      </w:pPr>
      <w:r>
        <w:rPr>
          <w:rFonts w:cs="Times New Roman" w:ascii="Times New Roman" w:hAnsi="Times New Roman"/>
          <w:b/>
        </w:rPr>
        <w:t>Další ujednání</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4.1 Objednatel je povinen poskytovat při poskytování plnění zhotoviteli potřebnou součinnost,  </w:t>
        <w:br/>
        <w:t xml:space="preserve">        zejména nesmí klást žádné právní a fyzické překážky v provádění a dokončení plnění.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4.2 Vlastníkem poskytovaného plnění je od počátku objednatel. Zhotovitel nese nebezpečí  </w:t>
        <w:br/>
        <w:t xml:space="preserve">         škody na plnění až do předání plnění dle čl. 6 odst. 6.8 této smlouv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4.3 Zhotovitel je povinen vést a průběžně aktualizovat reálný seznam všech poddodavatelů  </w:t>
        <w:br/>
        <w:t xml:space="preserve">         včetně výše jejich podílu na veřejné zakázce. Tento seznam je zhotovitel povinen na  </w:t>
        <w:br/>
        <w:t xml:space="preserve">         vyžádání předložit objednateli.</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hanging="420"/>
        <w:contextualSpacing/>
        <w:jc w:val="both"/>
        <w:rPr>
          <w:rFonts w:ascii="Times New Roman" w:hAnsi="Times New Roman" w:cs="Times New Roman"/>
          <w:b/>
          <w:b/>
        </w:rPr>
      </w:pPr>
      <w:r>
        <w:rPr>
          <w:rFonts w:cs="Times New Roman" w:ascii="Times New Roman" w:hAnsi="Times New Roman"/>
          <w:b/>
        </w:rPr>
        <w:t>Odpovědnost za škodu a vyšší moc</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5.1 Každá ze smluvních stran nese odpovědnost za škodu způsobenou druhé smluvní straně  </w:t>
        <w:br/>
        <w:t xml:space="preserve">        porušením jakékoli povinnosti vyplývající pro ni ze smlouvy. Smluvní strany se zavazují  </w:t>
        <w:br/>
        <w:t xml:space="preserve">        vyvinout maximální úsilí k předcházení škodám a k minimalizaci vzniklých škod.</w:t>
      </w:r>
    </w:p>
    <w:p>
      <w:pPr>
        <w:pStyle w:val="Normal"/>
        <w:spacing w:lineRule="auto" w:line="360" w:before="0" w:after="0"/>
        <w:jc w:val="both"/>
        <w:rPr>
          <w:rFonts w:ascii="Times New Roman" w:hAnsi="Times New Roman" w:cs="Times New Roman"/>
        </w:rPr>
      </w:pPr>
      <w:r>
        <w:rPr>
          <w:rFonts w:cs="Times New Roman" w:ascii="Times New Roman" w:hAnsi="Times New Roman"/>
        </w:rPr>
        <w:t>15.2 Zhotovitel ručí za event. škody, které způsobil činností svojí nebo svých poddodavatelů.</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3 Zhotovitel odpovídá za škodu způsobenou objednateli či třetím osobám v souvislosti </w:t>
        <w:br/>
        <w:t xml:space="preserve">         s poskytováním plnění.</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4 Zhotovitel odpovídá i za škodu způsobenou okolnostmi, které mají původ v povaze věcí  </w:t>
        <w:br/>
        <w:t xml:space="preserve">        (zařízení), jichž bylo při poskytování plnění užito, dle příslušných ustanovení občanského  </w:t>
        <w:br/>
        <w:t xml:space="preserve">         zákoníku.</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5 Žádná ze smluvních stran není odpovědna za škodu způsobenou prodlením druhé smluvní  </w:t>
        <w:br/>
        <w:t xml:space="preserve">        strany s jejím vlastním plněním.</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6 Žádná ze smluvních stran není odpovědna za škodu způsobenou druhé smluvní straně  </w:t>
        <w:br/>
        <w:t xml:space="preserve">         porušením povinnosti v důsledku okolnosti vylučující odpovědnost (vyšší moc). Pro účely  </w:t>
        <w:br/>
        <w:t xml:space="preserve">         smlouvy se za vyšší moc považuje působení překážky   </w:t>
        <w:br/>
        <w:t xml:space="preserve">        bránicí povinné smluvní straně v řádném a včasném splnění její smluvní povinnosti, </w:t>
        <w:br/>
        <w:t xml:space="preserve">         jež nastala nezávisle na vůli povinné strany, a jestliže nelze rozumně předpokládat, že by </w:t>
        <w:br/>
        <w:t xml:space="preserve">         povinná strana tuto překážku nebo její následky odvrátila nebo překonala a dále, že by v </w:t>
        <w:br/>
        <w:t xml:space="preserve">         době uzavření smlouvy tuto překážku předvídala. Účinky vylučující odpovědnost jsou </w:t>
        <w:br/>
        <w:t xml:space="preserve">         omezeny pouze na dobu, dokud trvá překážka, s níž jsou tyto účinky spojeny.</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7 Odpovědnost ve smyslu ustanovení odst. 15.6 tohoto článku nevylučuje překážka, která  </w:t>
        <w:br/>
        <w:t xml:space="preserve">         vznikla teprve v době prodlení povinné smluvní strany s plněním její povinností nebo </w:t>
        <w:br/>
        <w:t xml:space="preserve">         která vznikla z jejích hospodářských poměrů.</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8 Pokud se plnění této smlouvy stane nemožné vlivem zásahu vyšší moci, strana, která se  </w:t>
        <w:br/>
        <w:t xml:space="preserve">         bude na vyšší moc odvolávat, tuto skutečnost bez prodlení (nejpozději do 24 hodin) </w:t>
        <w:br/>
        <w:t xml:space="preserve">         oznámí druhé straně s uvedením předpokládané doby jejího trvání a zároveň požádá </w:t>
        <w:br/>
        <w:t xml:space="preserve">         druhou stranu o úpravu smlouvy ve vztahu k předmětu, ceně a době poskytování plnění.</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9 Pokud působení okolností vyšší moci pomine, je ta strana, u níž okolnosti vyšší moci  </w:t>
        <w:br/>
        <w:t xml:space="preserve">         nastaly, povinna (nejpozději do 24 hodin po jejich ukončení) tuto skutečnost oznámit </w:t>
        <w:br/>
        <w:t xml:space="preserve">         druhé smluvní straně.</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5.10 V případě, že nebudou dodrženy lhůty uvedené pod odst. 15.8 a 15.9 tohoto článku,  </w:t>
        <w:br/>
        <w:t xml:space="preserve"> </w:t>
        <w:tab/>
        <w:t xml:space="preserve">nemůže se ta strana, u níž okolnosti vyšší moci nastaly, jejich působení dovolávat, </w:t>
        <w:br/>
        <w:t xml:space="preserve"> </w:t>
        <w:tab/>
        <w:t>nedohodnou-li se smluvní strany jinak.</w:t>
      </w:r>
    </w:p>
    <w:p>
      <w:pPr>
        <w:pStyle w:val="Normal"/>
        <w:spacing w:lineRule="auto" w:line="240" w:before="0" w:after="0"/>
        <w:jc w:val="both"/>
        <w:rPr>
          <w:rFonts w:ascii="Times New Roman" w:hAnsi="Times New Roman" w:eastAsia="Calibri" w:cs="Times New Roman"/>
          <w:highlight w:val="green"/>
          <w:lang w:eastAsia="cs-CZ"/>
        </w:rPr>
      </w:pPr>
      <w:r>
        <w:rPr>
          <w:rFonts w:eastAsia="Calibri" w:cs="Times New Roman" w:ascii="Times New Roman" w:hAnsi="Times New Roman"/>
          <w:highlight w:val="green"/>
          <w:lang w:eastAsia="cs-CZ"/>
        </w:rPr>
      </w:r>
    </w:p>
    <w:p>
      <w:pPr>
        <w:pStyle w:val="ListParagraph"/>
        <w:numPr>
          <w:ilvl w:val="0"/>
          <w:numId w:val="4"/>
        </w:numPr>
        <w:spacing w:before="0" w:after="0"/>
        <w:ind w:left="0" w:hanging="420"/>
        <w:contextualSpacing/>
        <w:jc w:val="both"/>
        <w:rPr>
          <w:rFonts w:ascii="Times New Roman" w:hAnsi="Times New Roman" w:cs="Times New Roman"/>
          <w:b/>
          <w:b/>
        </w:rPr>
      </w:pPr>
      <w:r>
        <w:rPr>
          <w:rFonts w:cs="Times New Roman" w:ascii="Times New Roman" w:hAnsi="Times New Roman"/>
          <w:b/>
        </w:rPr>
        <w:t>Společná a závěrečná ustanovení</w:t>
      </w:r>
    </w:p>
    <w:p>
      <w:pPr>
        <w:pStyle w:val="ListParagraph"/>
        <w:spacing w:lineRule="auto" w:line="240" w:before="0" w:after="0"/>
        <w:ind w:left="0" w:hanging="0"/>
        <w:contextualSpacing/>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6.1 Veškeré záležitosti neupravené touto smlouvou se řídí  </w:t>
        <w:br/>
        <w:t xml:space="preserve">         ustanoveními platných a účinných právních předpisů zejména pak občanským zákoníkem.</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6.2 </w:t>
      </w:r>
      <w:r>
        <w:rPr>
          <w:rFonts w:cs="Times New Roman" w:ascii="Times New Roman" w:hAnsi="Times New Roman"/>
        </w:rPr>
        <w:t xml:space="preserve">Jednacím jazykem mezi objednatelem a zhotovitelem je pro veškerá plnění vyplývající </w:t>
        <w:br/>
        <w:t xml:space="preserve">         ze smlouvy výhradně jazyk český, a to včetně veškeré dokumentace a komunikace   </w:t>
        <w:br/>
        <w:t xml:space="preserve">         vztahující se k předmětu smluvního vztahu, případné náklady na tlumočení a předklady  </w:t>
        <w:br/>
        <w:t xml:space="preserve">         nese zhotovitel.</w:t>
      </w:r>
    </w:p>
    <w:p>
      <w:pPr>
        <w:pStyle w:val="ListParagraph"/>
        <w:numPr>
          <w:ilvl w:val="1"/>
          <w:numId w:val="6"/>
        </w:numPr>
        <w:spacing w:lineRule="auto" w:line="360" w:before="0" w:after="120"/>
        <w:contextualSpacing/>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Nedílnou součástí této smlouvy jako její přílohy jsou:</w:t>
      </w:r>
    </w:p>
    <w:p>
      <w:pPr>
        <w:pStyle w:val="ListParagraph"/>
        <w:spacing w:lineRule="auto" w:line="360" w:before="0" w:after="120"/>
        <w:ind w:left="780" w:hanging="0"/>
        <w:contextualSpacing/>
        <w:jc w:val="both"/>
        <w:rPr>
          <w:rFonts w:ascii="Times New Roman" w:hAnsi="Times New Roman" w:eastAsia="Calibri" w:cs="Times New Roman"/>
          <w:lang w:eastAsia="cs-CZ"/>
        </w:rPr>
      </w:pPr>
      <w:r>
        <w:rPr>
          <w:rFonts w:eastAsia="Calibri" w:cs="Times New Roman" w:ascii="Times New Roman" w:hAnsi="Times New Roman"/>
          <w:lang w:eastAsia="cs-CZ"/>
        </w:rPr>
        <w:t>- Příloha číslo 1 Položkový rozpočet (oceněný)</w:t>
      </w:r>
    </w:p>
    <w:p>
      <w:pPr>
        <w:pStyle w:val="ListParagraph"/>
        <w:spacing w:lineRule="auto" w:line="360" w:before="0" w:after="120"/>
        <w:ind w:left="780" w:hanging="0"/>
        <w:contextualSpacing/>
        <w:jc w:val="both"/>
        <w:rPr>
          <w:rFonts w:ascii="Times New Roman" w:hAnsi="Times New Roman" w:eastAsia="Calibri" w:cs="Times New Roman"/>
          <w:lang w:eastAsia="cs-CZ"/>
        </w:rPr>
      </w:pPr>
      <w:r>
        <w:rPr>
          <w:rFonts w:eastAsia="Calibri" w:cs="Times New Roman" w:ascii="Times New Roman" w:hAnsi="Times New Roman"/>
          <w:lang w:eastAsia="cs-CZ"/>
        </w:rPr>
        <w:t>- Příloha číslo 2 Zadání restaurování</w:t>
      </w:r>
      <w:bookmarkStart w:id="0" w:name="_GoBack"/>
      <w:bookmarkEnd w:id="0"/>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16.4 </w:t>
        <w:tab/>
        <w:t xml:space="preserve">Zhotovitel bere na vědomí, že tato smlouva bude v souladu se zákonem č. 340/2015 Sb. </w:t>
      </w:r>
    </w:p>
    <w:p>
      <w:pPr>
        <w:pStyle w:val="Normal"/>
        <w:spacing w:lineRule="auto" w:line="360" w:before="0" w:after="0"/>
        <w:jc w:val="both"/>
        <w:rPr>
          <w:rFonts w:ascii="Times New Roman" w:hAnsi="Times New Roman" w:eastAsia="Calibri" w:cs="Times New Roman"/>
          <w:lang w:eastAsia="cs-CZ"/>
        </w:rPr>
      </w:pPr>
      <w:r>
        <w:rPr>
          <w:rFonts w:eastAsia="Calibri" w:cs="Times New Roman" w:ascii="Times New Roman" w:hAnsi="Times New Roman"/>
          <w:lang w:eastAsia="cs-CZ"/>
        </w:rPr>
        <w:t xml:space="preserve">       </w:t>
      </w:r>
      <w:r>
        <w:rPr>
          <w:rFonts w:eastAsia="Calibri" w:cs="Times New Roman" w:ascii="Times New Roman" w:hAnsi="Times New Roman"/>
          <w:lang w:eastAsia="cs-CZ"/>
        </w:rPr>
        <w:tab/>
        <w:t xml:space="preserve"> o registru smluv ve znění pozdějších předpisů (dále jen zákon o registru smluv) při    </w:t>
        <w:br/>
        <w:t xml:space="preserve">        </w:t>
        <w:tab/>
        <w:t xml:space="preserve">naplnění všech předpokladů stanovených tímto zákonem uveřejněna objednatelem   </w:t>
        <w:br/>
        <w:t xml:space="preserve">        </w:t>
        <w:tab/>
        <w:t>v registru smluv.</w:t>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 xml:space="preserve">16.5 </w:t>
        <w:tab/>
        <w:t xml:space="preserve">Tato Smlouva nabývá platnosti a účinnosti dnem jejího podpisu oběma smluvními   </w:t>
        <w:br/>
        <w:tab/>
        <w:t xml:space="preserve">stranami. V případě, že však musí být tato smlouva uveřejněna dle zákona o registru smluv v registru smluv a nebude-li nejpozději tento den uveřejněna prostřednictvím registru smluv dle předchozího odstavce, nabývá účinnosti v souladu s § 6 odst. 1 zákona o registru smluv při splnění všech předpokladů pro povinnost zveřejnění dle tohoto zákona až dnem takového uveřejnění. </w:t>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16.6</w:t>
        <w:tab/>
        <w:t xml:space="preserve">Veškeré změny této smlouvy lze provést pouze formou vzestupně číslovaných  </w:t>
        <w:br/>
        <w:t xml:space="preserve"> písemných dodatků odsouhlasených oběma smluvními stranami. Pro vyloučení všech </w:t>
        <w:br/>
        <w:t xml:space="preserve"> pochybností se výslovně stanovuje, že toto ustanovení se vztahuje i na jakoukoliv změnu samotného tohoto ustanovení.   </w:t>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16.7</w:t>
        <w:tab/>
        <w:t xml:space="preserve">V případě, že se jakékoli ustanovení stane zcela či z části neplatným, zdánlivým,   </w:t>
        <w:br/>
        <w:t xml:space="preserve"> neúčinným nebo nevymahatelným, ale bylo by platné, účinné a vymahatelné, kdyby </w:t>
        <w:br/>
        <w:t xml:space="preserve"> byla jeho část vymazána, bude toto ustanovení nebo jeho část, považováno za vymazané v rozsahu, který je potřebný pro platnost, účinnost a vymahatelnost této Smlouvy jako celku, </w:t>
        <w:br/>
        <w:t xml:space="preserve">při zachování co možná největšího původního ekonomického významu daného ustanovení. </w:t>
        <w:br/>
        <w:t>V takovém případě Smluvní strany nahradí do patnácti dnů od výzvy kterékoliv ze Smluvních stran takovéto neplatné, zdánlivé, neúčinné nebo nevymahatelné ustanovení ustanovením, které bude nejlépe splňovat smysl takového neplatného, zdánlivého, neúčinného nebo nevymahatelného ustanovení.</w:t>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16.8</w:t>
        <w:tab/>
        <w:t xml:space="preserve">Objednatel není v souladu s § 1740 odst. 3 občanského zákoníku vázán touto Smlouvou,  </w:t>
        <w:br/>
        <w:t xml:space="preserve"> jestliže Zhotovitel při uzavírání této Smlouvy nebo dodatků k této Smlouvě učiní ve  </w:t>
        <w:br/>
        <w:t xml:space="preserve"> Smlouvě nebo dodatku nebo jakémkoli souvisejícím ujednání jakékoliv změny, dodatky nebo odchylky, které byť i nepodstatně mění podmínky Smlouvy, dodatku k této Smlouvě nebo souvisejícího ujednání. Objednatel dále není touto Smlouvou vázán,  </w:t>
        <w:br/>
        <w:t xml:space="preserve">pokud bude přijetí nabídky Zhotovitelem vyjádřeno odpovědí, která vymezuje obsah  </w:t>
        <w:br/>
        <w:t>této Smlouvy jinými slovy.</w:t>
      </w:r>
    </w:p>
    <w:p>
      <w:pPr>
        <w:pStyle w:val="Normal"/>
        <w:spacing w:lineRule="auto" w:line="360" w:before="0" w:after="12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16.9</w:t>
        <w:tab/>
        <w:t xml:space="preserve">Smluvní strany se odchylně od ustanovení § 1765 občanského zákoníku dohodly, </w:t>
        <w:br/>
        <w:t>že dojde-li k podstatné změně okolností, která založí v právech a povinnostech smluvních stran zvlášť hrubý nepoměr, není zhotovitel oprávněn domáhat se vůči objednateli obnovení jednání o Smlouvě. Zhotovitel na sebe tedy ve smyslu § 1765 odst. 2 občanského zákoníku přebírá nebezpečí změny okolností.</w:t>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16.10</w:t>
        <w:tab/>
        <w:t xml:space="preserve">Smluvní strany tímto v souladu s ustanovením § 1881 odst. 1 občanského zákoníku  </w:t>
        <w:br/>
        <w:t xml:space="preserve"> vylučují možnost postoupení pohledávek zhotovitele z této Smlouvy na třetí osobu bez  </w:t>
        <w:br/>
        <w:t xml:space="preserve"> předchozího písemného souhlasu objednatele.</w:t>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16.11</w:t>
        <w:tab/>
        <w:t xml:space="preserve">Tato smlouva byla vyhotovena a podepsána ve dvou  vyhotoveních, přičemž každá  </w:t>
        <w:br/>
        <w:t xml:space="preserve"> smluvní strana obdrží jedno vyhotovení této Smlouvy. </w:t>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before="0" w:after="120"/>
        <w:ind w:left="705" w:hanging="705"/>
        <w:jc w:val="both"/>
        <w:rPr>
          <w:rFonts w:ascii="Times New Roman" w:hAnsi="Times New Roman" w:eastAsia="Calibri" w:cs="Times New Roman"/>
          <w:lang w:eastAsia="cs-CZ"/>
        </w:rPr>
      </w:pPr>
      <w:r>
        <w:rPr>
          <w:rFonts w:eastAsia="Calibri" w:cs="Times New Roman" w:ascii="Times New Roman" w:hAnsi="Times New Roman"/>
          <w:lang w:eastAsia="cs-CZ"/>
        </w:rPr>
        <w:t>16.12</w:t>
        <w:tab/>
        <w:t xml:space="preserve">Poté, co si tuto Smlouvu pozorně přečetly, Smluvní strany prohlašují, že s jejím  </w:t>
        <w:br/>
        <w:t>obsahem souhlasí, že tato Smlouva byla sepsána na základě pravdivých informací, že vyjadřuje jejich opravdovou a svobodnou vůli, že měly dostatek času se s obsahem této Smlouvy seznámit a uzavření této Smlouvy pečlivě zvážit a rozmyslet, že základní podmínky této Smlouvy a že všem ustanovením této Smlouvy zcela rozumí, chápou jejich obsah a nepožadují jejich další vysvětlení, a že tato Smlouva nebyla uzavřena v tísni ani za jednostranně nevýhodných podmínek. Na důkaz toho Smluvní strany připojují níže své podpis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360"/>
        <w:rPr>
          <w:rFonts w:ascii="Times New Roman" w:hAnsi="Times New Roman" w:eastAsia="Calibri" w:cs="Times New Roman"/>
          <w:lang w:eastAsia="cs-CZ"/>
        </w:rPr>
      </w:pPr>
      <w:r>
        <w:rPr>
          <w:rFonts w:eastAsia="Calibri" w:cs="Times New Roman" w:ascii="Times New Roman" w:hAnsi="Times New Roman"/>
          <w:lang w:eastAsia="cs-CZ"/>
        </w:rPr>
        <w:t xml:space="preserve">V ______________ dne ________ </w:t>
        <w:tab/>
        <w:tab/>
        <w:tab/>
        <w:t xml:space="preserve">V ______________ dne ________ </w:t>
        <w:tab/>
      </w:r>
    </w:p>
    <w:p>
      <w:pPr>
        <w:pStyle w:val="Normal"/>
        <w:spacing w:lineRule="auto" w:line="360"/>
        <w:rPr>
          <w:rFonts w:ascii="Times New Roman" w:hAnsi="Times New Roman" w:cs="Times New Roman"/>
        </w:rPr>
      </w:pPr>
      <w:r>
        <w:rPr>
          <w:rFonts w:eastAsia="Calibri" w:cs="Times New Roman" w:ascii="Times New Roman" w:hAnsi="Times New Roman"/>
          <w:lang w:eastAsia="cs-CZ"/>
        </w:rPr>
        <w:t>Objednatel:</w:t>
        <w:tab/>
      </w:r>
      <w:r>
        <w:rPr>
          <w:rFonts w:cs="Times New Roman" w:ascii="Times New Roman" w:hAnsi="Times New Roman"/>
        </w:rPr>
        <w:tab/>
        <w:tab/>
        <w:tab/>
        <w:tab/>
      </w:r>
      <w:r>
        <w:rPr>
          <w:rFonts w:eastAsia="Calibri" w:cs="Times New Roman" w:ascii="Times New Roman" w:hAnsi="Times New Roman"/>
          <w:lang w:eastAsia="cs-CZ"/>
        </w:rPr>
        <w:tab/>
        <w:t>Zhotovite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_______________________________</w:t>
        <w:tab/>
        <w:tab/>
        <w:tab/>
        <w:t>_______________________________</w:t>
      </w:r>
    </w:p>
    <w:p>
      <w:pPr>
        <w:pStyle w:val="Normal"/>
        <w:spacing w:lineRule="auto" w:line="360"/>
        <w:rPr>
          <w:rFonts w:ascii="Times New Roman" w:hAnsi="Times New Roman" w:eastAsia="Calibri" w:cs="Times New Roman"/>
          <w:b/>
          <w:b/>
          <w:lang w:eastAsia="cs-CZ"/>
        </w:rPr>
      </w:pPr>
      <w:r>
        <w:rPr>
          <w:rFonts w:eastAsia="Calibri" w:cs="Times New Roman" w:ascii="Times New Roman" w:hAnsi="Times New Roman"/>
          <w:b/>
          <w:lang w:eastAsia="cs-CZ"/>
        </w:rPr>
        <w:t>Národní zemědělské muzeum, s. p. o.</w:t>
        <w:tab/>
        <w:tab/>
        <w:tab/>
        <w:t xml:space="preserve">    </w:t>
        <w:br/>
      </w:r>
      <w:r>
        <w:rPr>
          <w:rFonts w:eastAsia="Calibri" w:cs="Times New Roman" w:ascii="Times New Roman" w:hAnsi="Times New Roman"/>
          <w:lang w:eastAsia="cs-CZ"/>
        </w:rPr>
        <w:t>doc. Ing. Milan Jan Půček, MBA, Ph.D.</w:t>
        <w:tab/>
        <w:tab/>
        <w:tab/>
        <w:t xml:space="preserve">        </w:t>
      </w:r>
      <w:r>
        <w:rPr>
          <w:rFonts w:eastAsia="Calibri" w:cs="Times New Roman" w:ascii="Times New Roman" w:hAnsi="Times New Roman"/>
          <w:b/>
          <w:lang w:eastAsia="cs-CZ"/>
        </w:rPr>
        <w:tab/>
      </w:r>
    </w:p>
    <w:p>
      <w:pPr>
        <w:pStyle w:val="Normal"/>
        <w:spacing w:lineRule="auto" w:line="360" w:before="0" w:after="160"/>
        <w:ind w:firstLine="708"/>
        <w:rPr>
          <w:rFonts w:ascii="Times New Roman" w:hAnsi="Times New Roman" w:cs="Times New Roman"/>
        </w:rPr>
      </w:pPr>
      <w:r>
        <w:rPr>
          <w:rFonts w:eastAsia="Calibri" w:cs="Times New Roman" w:ascii="Times New Roman" w:hAnsi="Times New Roman"/>
          <w:lang w:eastAsia="cs-CZ"/>
        </w:rPr>
        <w:t>generální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478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300" w:hanging="1800"/>
      </w:pPr>
      <w:r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bullet"/>
      <w:lvlText w:val=""/>
      <w:lvlJc w:val="left"/>
      <w:pPr>
        <w:tabs>
          <w:tab w:val="num" w:pos="567"/>
        </w:tabs>
        <w:ind w:left="567" w:hanging="567"/>
      </w:pPr>
      <w:rPr>
        <w:rFonts w:ascii="Symbol" w:hAnsi="Symbol" w:cs="Symbol" w:hint="default"/>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20" w:hanging="420"/>
      </w:pPr>
      <w:rPr/>
    </w:lvl>
    <w:lvl w:ilvl="1">
      <w:start w:val="8"/>
      <w:numFmt w:val="decimal"/>
      <w:lvlText w:val="%1.%2"/>
      <w:lvlJc w:val="left"/>
      <w:pPr>
        <w:tabs>
          <w:tab w:val="num" w:pos="0"/>
        </w:tabs>
        <w:ind w:left="420" w:hanging="42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b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d4efe"/>
    <w:pPr>
      <w:keepNext w:val="true"/>
      <w:spacing w:lineRule="auto" w:line="300" w:before="0" w:after="420"/>
      <w:jc w:val="center"/>
      <w:outlineLvl w:val="0"/>
    </w:pPr>
    <w:rPr>
      <w:rFonts w:ascii="Arial" w:hAnsi="Arial" w:eastAsia="Times New Roman" w:cs="Times New Roman"/>
      <w:b/>
      <w:bCs/>
      <w:caps/>
      <w:kern w:val="2"/>
      <w:sz w:val="24"/>
      <w:szCs w:val="32"/>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a6dd6"/>
    <w:rPr>
      <w:sz w:val="16"/>
      <w:szCs w:val="16"/>
    </w:rPr>
  </w:style>
  <w:style w:type="character" w:styleId="TextkomenteChar" w:customStyle="1">
    <w:name w:val="Text komentáře Char"/>
    <w:basedOn w:val="DefaultParagraphFont"/>
    <w:link w:val="Annotationtext"/>
    <w:uiPriority w:val="99"/>
    <w:semiHidden/>
    <w:qFormat/>
    <w:rsid w:val="002a6dd6"/>
    <w:rPr>
      <w:rFonts w:ascii="Thorndale" w:hAnsi="Thorndale" w:eastAsia="Luxi Sans" w:cs="Thorndale"/>
      <w:sz w:val="20"/>
      <w:szCs w:val="20"/>
      <w:lang w:eastAsia="zh-CN"/>
    </w:rPr>
  </w:style>
  <w:style w:type="character" w:styleId="TextbublinyChar" w:customStyle="1">
    <w:name w:val="Text bubliny Char"/>
    <w:basedOn w:val="DefaultParagraphFont"/>
    <w:link w:val="BalloonText"/>
    <w:uiPriority w:val="99"/>
    <w:semiHidden/>
    <w:qFormat/>
    <w:rsid w:val="002a6dd6"/>
    <w:rPr>
      <w:rFonts w:ascii="Segoe UI" w:hAnsi="Segoe UI" w:cs="Segoe UI"/>
      <w:sz w:val="18"/>
      <w:szCs w:val="18"/>
    </w:rPr>
  </w:style>
  <w:style w:type="character" w:styleId="Nadpis1Char" w:customStyle="1">
    <w:name w:val="Nadpis 1 Char"/>
    <w:basedOn w:val="DefaultParagraphFont"/>
    <w:link w:val="Heading1"/>
    <w:qFormat/>
    <w:rsid w:val="009d4efe"/>
    <w:rPr>
      <w:rFonts w:ascii="Arial" w:hAnsi="Arial" w:eastAsia="Times New Roman" w:cs="Times New Roman"/>
      <w:b/>
      <w:bCs/>
      <w:caps/>
      <w:kern w:val="2"/>
      <w:sz w:val="24"/>
      <w:szCs w:val="32"/>
      <w:lang w:val="x-none" w:eastAsia="x-none"/>
    </w:rPr>
  </w:style>
  <w:style w:type="character" w:styleId="Rove2slovantextChar" w:customStyle="1">
    <w:name w:val="Úroveň 2 - číslovaný text Char"/>
    <w:link w:val="Rove2slovantext"/>
    <w:qFormat/>
    <w:rsid w:val="000f2fc3"/>
    <w:rPr>
      <w:rFonts w:ascii="Arial" w:hAnsi="Arial" w:eastAsia="Times New Roman" w:cs="Times New Roman"/>
      <w:sz w:val="21"/>
      <w:szCs w:val="24"/>
      <w:lang w:val="x-none" w:eastAsia="x-none"/>
    </w:rPr>
  </w:style>
  <w:style w:type="character" w:styleId="PedmtkomenteChar" w:customStyle="1">
    <w:name w:val="Předmět komentáře Char"/>
    <w:basedOn w:val="TextkomenteChar"/>
    <w:link w:val="Annotationsubject"/>
    <w:uiPriority w:val="99"/>
    <w:semiHidden/>
    <w:qFormat/>
    <w:rsid w:val="00a20f09"/>
    <w:rPr>
      <w:rFonts w:ascii="Thorndale" w:hAnsi="Thorndale" w:eastAsia="Luxi Sans" w:cs="Thorndale"/>
      <w:b/>
      <w:bCs/>
      <w:sz w:val="20"/>
      <w:szCs w:val="20"/>
      <w:lang w:eastAsia="zh-CN"/>
    </w:rPr>
  </w:style>
  <w:style w:type="character" w:styleId="ZhlavChar" w:customStyle="1">
    <w:name w:val="Záhlaví Char"/>
    <w:basedOn w:val="DefaultParagraphFont"/>
    <w:link w:val="Header"/>
    <w:uiPriority w:val="99"/>
    <w:qFormat/>
    <w:rsid w:val="009e340d"/>
    <w:rPr/>
  </w:style>
  <w:style w:type="character" w:styleId="ZpatChar" w:customStyle="1">
    <w:name w:val="Zápatí Char"/>
    <w:basedOn w:val="DefaultParagraphFont"/>
    <w:link w:val="Footer"/>
    <w:uiPriority w:val="99"/>
    <w:qFormat/>
    <w:rsid w:val="009e3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dd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a6dd6"/>
    <w:pPr>
      <w:widowControl w:val="false"/>
      <w:suppressAutoHyphens w:val="true"/>
      <w:spacing w:lineRule="auto" w:line="240" w:before="0" w:after="0"/>
    </w:pPr>
    <w:rPr>
      <w:rFonts w:ascii="Thorndale" w:hAnsi="Thorndale" w:eastAsia="Luxi Sans" w:cs="Thorndale"/>
      <w:sz w:val="20"/>
      <w:szCs w:val="20"/>
      <w:lang w:eastAsia="zh-CN"/>
    </w:rPr>
  </w:style>
  <w:style w:type="paragraph" w:styleId="BalloonText">
    <w:name w:val="Balloon Text"/>
    <w:basedOn w:val="Normal"/>
    <w:link w:val="TextbublinyChar"/>
    <w:uiPriority w:val="99"/>
    <w:semiHidden/>
    <w:unhideWhenUsed/>
    <w:qFormat/>
    <w:rsid w:val="002a6dd6"/>
    <w:pPr>
      <w:spacing w:lineRule="auto" w:line="240" w:before="0" w:after="0"/>
    </w:pPr>
    <w:rPr>
      <w:rFonts w:ascii="Segoe UI" w:hAnsi="Segoe UI" w:cs="Segoe UI"/>
      <w:sz w:val="18"/>
      <w:szCs w:val="18"/>
    </w:rPr>
  </w:style>
  <w:style w:type="paragraph" w:styleId="Rove1slovannadpis" w:customStyle="1">
    <w:name w:val="Úroveň 1 - číslovaný nadpis"/>
    <w:basedOn w:val="ListParagraph"/>
    <w:next w:val="Normal"/>
    <w:qFormat/>
    <w:rsid w:val="000f2fc3"/>
    <w:pPr>
      <w:keepNext w:val="true"/>
      <w:numPr>
        <w:ilvl w:val="0"/>
        <w:numId w:val="3"/>
      </w:numPr>
      <w:tabs>
        <w:tab w:val="clear" w:pos="708"/>
        <w:tab w:val="left" w:pos="360" w:leader="none"/>
      </w:tabs>
      <w:spacing w:lineRule="auto" w:line="300" w:before="0" w:after="210"/>
      <w:ind w:left="720" w:hanging="0"/>
      <w:contextualSpacing w:val="false"/>
      <w:jc w:val="both"/>
    </w:pPr>
    <w:rPr>
      <w:rFonts w:ascii="Arial" w:hAnsi="Arial" w:eastAsia="Times New Roman" w:cs="Times New Roman"/>
      <w:b/>
      <w:caps/>
      <w:sz w:val="21"/>
      <w:szCs w:val="24"/>
      <w:lang w:val="x-none" w:eastAsia="x-none"/>
    </w:rPr>
  </w:style>
  <w:style w:type="paragraph" w:styleId="Rove2slovantext" w:customStyle="1">
    <w:name w:val="Úroveň 2 - číslovaný text"/>
    <w:basedOn w:val="ListParagraph"/>
    <w:link w:val="Rove2slovantextChar"/>
    <w:qFormat/>
    <w:rsid w:val="000f2fc3"/>
    <w:pPr>
      <w:numPr>
        <w:ilvl w:val="1"/>
        <w:numId w:val="3"/>
      </w:numPr>
      <w:spacing w:lineRule="auto" w:line="300" w:before="0" w:after="210"/>
      <w:contextualSpacing w:val="false"/>
      <w:jc w:val="both"/>
    </w:pPr>
    <w:rPr>
      <w:rFonts w:ascii="Arial" w:hAnsi="Arial" w:eastAsia="Times New Roman" w:cs="Times New Roman"/>
      <w:sz w:val="21"/>
      <w:szCs w:val="24"/>
      <w:lang w:val="x-none" w:eastAsia="x-none"/>
    </w:rPr>
  </w:style>
  <w:style w:type="paragraph" w:styleId="Rove3slovantext" w:customStyle="1">
    <w:name w:val="Úroveň 3 - číslovaný text"/>
    <w:basedOn w:val="ListParagraph"/>
    <w:qFormat/>
    <w:rsid w:val="000f2fc3"/>
    <w:pPr>
      <w:numPr>
        <w:ilvl w:val="2"/>
        <w:numId w:val="3"/>
      </w:numPr>
      <w:tabs>
        <w:tab w:val="clear" w:pos="708"/>
        <w:tab w:val="left" w:pos="360" w:leader="none"/>
      </w:tabs>
      <w:spacing w:lineRule="auto" w:line="300" w:before="0" w:after="210"/>
      <w:ind w:left="720" w:hanging="0"/>
      <w:contextualSpacing w:val="false"/>
      <w:jc w:val="both"/>
    </w:pPr>
    <w:rPr>
      <w:rFonts w:ascii="Arial" w:hAnsi="Arial" w:eastAsia="Times New Roman" w:cs="Times New Roman"/>
      <w:sz w:val="21"/>
      <w:szCs w:val="24"/>
      <w:lang w:val="x-none" w:eastAsia="x-none"/>
    </w:rPr>
  </w:style>
  <w:style w:type="paragraph" w:styleId="Rove4slovantext" w:customStyle="1">
    <w:name w:val="Úroveň 4 - číslovaný text"/>
    <w:basedOn w:val="ListParagraph"/>
    <w:qFormat/>
    <w:rsid w:val="000f2fc3"/>
    <w:pPr>
      <w:numPr>
        <w:ilvl w:val="3"/>
        <w:numId w:val="3"/>
      </w:numPr>
      <w:tabs>
        <w:tab w:val="clear" w:pos="708"/>
        <w:tab w:val="left" w:pos="360" w:leader="none"/>
      </w:tabs>
      <w:spacing w:lineRule="auto" w:line="300" w:before="0" w:after="210"/>
      <w:ind w:left="720" w:hanging="0"/>
      <w:contextualSpacing w:val="false"/>
      <w:jc w:val="both"/>
    </w:pPr>
    <w:rPr>
      <w:rFonts w:ascii="Arial" w:hAnsi="Arial" w:eastAsia="Times New Roman" w:cs="Times New Roman"/>
      <w:sz w:val="21"/>
      <w:szCs w:val="24"/>
      <w:lang w:val="x-none" w:eastAsia="x-none"/>
    </w:rPr>
  </w:style>
  <w:style w:type="paragraph" w:styleId="Rove5slovantext" w:customStyle="1">
    <w:name w:val="Úroveň 5 - číslovaný text"/>
    <w:basedOn w:val="ListParagraph"/>
    <w:qFormat/>
    <w:rsid w:val="000f2fc3"/>
    <w:pPr>
      <w:numPr>
        <w:ilvl w:val="4"/>
        <w:numId w:val="3"/>
      </w:numPr>
      <w:tabs>
        <w:tab w:val="clear" w:pos="708"/>
        <w:tab w:val="left" w:pos="360" w:leader="none"/>
      </w:tabs>
      <w:spacing w:lineRule="auto" w:line="300" w:before="0" w:after="210"/>
      <w:ind w:left="720" w:hanging="0"/>
      <w:contextualSpacing w:val="false"/>
      <w:jc w:val="both"/>
    </w:pPr>
    <w:rPr>
      <w:rFonts w:ascii="Arial" w:hAnsi="Arial" w:eastAsia="Times New Roman" w:cs="Times New Roman"/>
      <w:sz w:val="21"/>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a20f09"/>
    <w:pPr>
      <w:widowControl/>
      <w:suppressAutoHyphens w:val="false"/>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9e340d"/>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9e340d"/>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1B643-B023-490E-9A6A-94A3D4967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5</Pages>
  <Words>5315</Words>
  <Characters>31360</Characters>
  <CharactersWithSpaces>3660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53:00Z</dcterms:created>
  <dc:creator>Česák Jan</dc:creator>
  <dc:description/>
  <dc:language>en-US</dc:language>
  <cp:lastModifiedBy>Anton Říha</cp:lastModifiedBy>
  <dcterms:modified xsi:type="dcterms:W3CDTF">2020-01-30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