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Příloha č. 3 zadávací dokumentace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u w:val="single"/>
        </w:rPr>
      </w:pPr>
      <w:r>
        <w:rPr>
          <w:rFonts w:ascii="Calibri" w:hAnsi="Calibri"/>
          <w:color w:val="000000"/>
          <w:u w:val="single"/>
        </w:rPr>
        <w:t>Podrobnosti ke stanovení nabídkové ceny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u w:val="single"/>
        </w:rPr>
      </w:pPr>
      <w:r>
        <w:rPr>
          <w:rFonts w:ascii="Calibri" w:hAnsi="Calibri"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Při zpracování nabídkové ceny uchazeči budou vycházet z následujícího počtu evidovaných zvířat či hospodářství v ústřední evidenci vztažených k členění podle článku 3 návrhu smlouvy: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 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u w:val="single"/>
        </w:rPr>
      </w:pPr>
      <w:r>
        <w:rPr>
          <w:rFonts w:ascii="Calibri" w:hAnsi="Calibri"/>
          <w:color w:val="000000"/>
          <w:u w:val="single"/>
        </w:rPr>
        <w:t>Počty zvířat (ks):</w:t>
      </w:r>
    </w:p>
    <w:tbl>
      <w:tblPr>
        <w:tblW w:w="57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1171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rav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98 587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oní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96 130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Ovcí a koz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08 631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rasnic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97 626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Včelstev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70 442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/>
          <w:color w:val="000000"/>
          <w:u w:val="single"/>
        </w:rPr>
      </w:pPr>
      <w:r>
        <w:rPr>
          <w:rFonts w:ascii="Calibri" w:hAnsi="Calibri"/>
          <w:color w:val="000000"/>
          <w:u w:val="single"/>
        </w:rPr>
        <w:t>Počty hospodářství:</w:t>
      </w:r>
    </w:p>
    <w:tbl>
      <w:tblPr>
        <w:tblW w:w="57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1171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ěžců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10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růbeže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 012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rmových chovů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 018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rasat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1 5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 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Počty ušních známek (identifikačních prostředků) pro (celkem za 24 měsíců):</w:t>
      </w:r>
    </w:p>
    <w:tbl>
      <w:tblPr>
        <w:tblW w:w="57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1171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ury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 325 312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Ovce a kozy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23 968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 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Při zpracování nabídkové ceny uchazeči dále budou vycházet z následujících doporučení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  <w:sz w:val="22"/>
          <w:szCs w:val="22"/>
        </w:rPr>
        <w:t>podíl nabídkové ceny za vedení ústřední evidence běžců a farmové zvěře smí být v rozmezí 0,1 – 1 % za každou z evidencí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  <w:sz w:val="22"/>
          <w:szCs w:val="22"/>
        </w:rPr>
        <w:t>podíl nabídkové ceny za vedení klasifikace SEUROP a za vedení ústřední evidence ryb, drůbeže a včel smí být v rozmezí 0,5 – 5 % za každou z evidencí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  <w:sz w:val="22"/>
          <w:szCs w:val="22"/>
        </w:rPr>
        <w:t>podíl nabídkové ceny za vedení ústřední evidence koní, ovcí a koz a prasat (v součtu za položky prasnice a hospodářství prasat) smí být v rozmezí 5 – 10 % za každou z evidencí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  <w:sz w:val="22"/>
          <w:szCs w:val="22"/>
        </w:rPr>
        <w:t xml:space="preserve">podíl nabídkové ceny za vedení ústřední evidence turů smí být nejvýše 50 %. 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Pokud by některý z podílů vůči nabídkové ceně nesplňoval výše uvedená doporučení ve vztahu k celkové nabídkové ceně, uchazeči přiloží písemné zdůvodnění opodstatněnosti nabízené ceny alespoň za ty evidence, které doporučení nesplňují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Nabídková cena je součtem následujících 12 položek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vedení klasifikace SEUROP uvedené v článku 3 odst. 2 návrhu smlouv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vedení ústřední evidence turů spočtené jako součin počtu krav, ceny uvedené v článku 3 odst. 3 návrhu smlouvy a 24 měsíc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vedení ústřední evidence koní spočtené jako součin počtu koní, ceny uvedené v článku 3 odst. 4 návrhu smlouvy a 24 měsíc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vedení ústřední evidence ovcí a koz spočtené jako součin počtu ovcí a koz, ceny uvedené v článku 3 odst. 5 návrhu smlouvy a 24 měsíc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vedení ústřední evidence běžců spočtené jako součin počtu hospodářství běžců, ceny uvedené v článku 3 odst. 6 návrhu smlouvy a 24 měsíc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vedení ústřední evidence prasat spočtené jako součet součinu počtu prasnic, ceny uvedené v článku 3 odst. 7a návrhu smlouvy a 24 měsíců a součinu počtu hospodářství prasat, ceny uvedené v článku 3 odst. 7b návrhu smlouvy a 24 měsíc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vedení ústřední evidence drůbeže spočtené jako součin počtu hospodářství drůbeže, ceny uvedené v článku 3 odst. 8 návrhu smlouvy a 24 měsíc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vedení ústřední evidence farmové zvěře spočtené jako součin počtu hospodářství farmové zvěře, ceny uvedené v článku 3 odst. 9 návrhu smlouvy a 24 měsíc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vedení ústřední evidence ryb uvedené v článku 3 odst. 10 návrhu smlouv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vedení ústřední evidence včel spočtené jako součin počtu včelstev, ceny uvedené v článku 3 odst. 11 návrhu smlouvy a 24 měsíc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ušní známky turů (identifikační prostředky) jako součin počtu ušních známek turů a ceny uvedené v článku 3 odst. 12 návrhu smlouv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nabídkové částky za ušní známky ovcí a koz (identifikační prostředky) jako součin počtu ušních známek ovcí a koz a ceny uvedené v článku 3 odst. 13 návrhu smlouvy</w:t>
      </w:r>
    </w:p>
    <w:p>
      <w:pPr>
        <w:pStyle w:val="Normal"/>
        <w:ind w:left="72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Pro odstranění jakýchkoliv pochybností se uvádí, že součástí předmětu plnění je:</w:t>
      </w:r>
    </w:p>
    <w:p>
      <w:pPr>
        <w:pStyle w:val="Normal"/>
        <w:jc w:val="both"/>
        <w:rPr>
          <w:rFonts w:ascii="Calibri" w:hAnsi="Calibri" w:cs="" w:asciiTheme="minorHAnsi" w:cstheme="minorBidi" w:hAnsiTheme="minorHAnsi"/>
          <w:color w:val="1F497D"/>
        </w:rPr>
      </w:pPr>
      <w:r>
        <w:rPr>
          <w:rFonts w:cs="" w:cstheme="minorBidi" w:ascii="Calibri" w:hAnsi="Calibri"/>
          <w:color w:val="1F497D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V případě klasifikace SEUROP (bod 1) je předmět plnění specifikovaný článkem 2 odst. 2 návrhu smlouvy – tedy zákonem o potravinách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V případě ústředních evidencí uvedených druhů zvířat (body 2 až 10) se jedná zejména o administraci hlášení včetně tištění a rozesílání chybníků, vedení evidence o přidělování identifikačních prostředků, vedení ústředního registru plemeníků, zpracovávání, zveřejňování a evidování výsledků testování a posuzování, provádění kvalifikovaného odhadu plemenných hodnot, vydávání průvodních listů skotu a jejich duplikátů, vracení průvodních listů do zahraničí vydávajícímu orgánu. V této částce jsou též zahrnuty náklady spojené s předáváním objednávek výrobcům ušních známek, poskytování údajů uznaným chovatelským sdružením a oprávněným osobám. Dále je zohledněna cena zahrnující administraci subjektů a hospodářství, kontrolu údajů u nově zakládaných či aktualizovaných subjektů a hospodářství, archivaci registračních lístků, tisk a distribuce formulářů a pokynů (uživatelských příruček), tisk a distribuce podkladů pro dotace, pořádání školení a vydávání propagačních materiálů. Dále je zde zohledněno provozování regionálních zastoupení a provozování informační služb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V případě poskytování ušních známek (body 11 a 12) se jedná o cenu za příslušný počet identifikačních prostředků bez zahrnutí jejich evidence a bez zahrnutí částky hrazené chovatelem.  </w:t>
      </w:r>
    </w:p>
    <w:p>
      <w:pPr>
        <w:pStyle w:val="Normal"/>
        <w:jc w:val="both"/>
        <w:rPr>
          <w:rFonts w:ascii="Calibri" w:hAnsi="Calibri" w:cs="" w:asciiTheme="minorHAnsi" w:cstheme="minorBidi" w:hAnsiTheme="minorHAnsi"/>
          <w:color w:val="1F497D"/>
        </w:rPr>
      </w:pPr>
      <w:r>
        <w:rPr>
          <w:rFonts w:cs="" w:cstheme="minorBidi" w:ascii="Calibri" w:hAnsi="Calibri"/>
          <w:color w:val="1F497D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Tím není dotčen obsah článku 2 návrhu smlouvy, v němž je vymezen celý předmět plnění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Nabídková cena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1"/>
        <w:gridCol w:w="1139"/>
        <w:gridCol w:w="1559"/>
        <w:gridCol w:w="2127"/>
        <w:gridCol w:w="2268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čet měsí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čet zvířat/hospodářst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ena uvedená v článku 3 návrhu smlouvy (bez DP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bídková částka (Kč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lasifikace SEUROP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Ústřední evidece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r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 měsí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98 587 kra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3 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 měsí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6 130 ko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4 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vcí a koz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 měsí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8 631 ovcí a ko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5 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ěžc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 měsí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0 hospodářst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6 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s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 měsí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7 626 prasn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7a doplní účastník]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 měsí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 500 hospodářst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7b doplní účastník]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ůbež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 měsí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 012 hospodářst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8 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rmových chov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 měsí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 018 hospodářst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9 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yb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č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 měsíc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70 442 včelste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11 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536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</w:rPr>
              <w:t>Ústřední evidence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šní známky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rů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 325 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12 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vcí a koz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23 9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  <w:t>[čl. 3 odst. 13 doplní účastní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536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Ušní známky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highlight w:val="yellow"/>
              </w:rPr>
              <w:t>[doplní účastník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6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bídková částk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highlight w:val="yellow"/>
              </w:rPr>
              <w:t>[doplní účastník]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6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26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bídková částka včetně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 w:cstheme="minorHAnsi"/>
        <w:sz w:val="18"/>
        <w:szCs w:val="16"/>
      </w:rPr>
      <w:t xml:space="preserve">strana </w:t>
    </w:r>
    <w:r>
      <w:rPr>
        <w:rFonts w:cs="Calibri" w:ascii="Calibri" w:hAnsi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PAGE \* ARABIC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3</w:t>
    </w:r>
    <w:r>
      <w:rPr>
        <w:sz w:val="18"/>
        <w:b/>
        <w:szCs w:val="16"/>
        <w:rFonts w:cs="Calibri" w:ascii="Calibri" w:hAnsi="Calibri"/>
      </w:rPr>
      <w:fldChar w:fldCharType="end"/>
    </w:r>
    <w:r>
      <w:rPr>
        <w:rFonts w:cs="Calibri" w:ascii="Calibri" w:hAnsi="Calibri" w:cstheme="minorHAnsi"/>
        <w:sz w:val="18"/>
        <w:szCs w:val="16"/>
      </w:rPr>
      <w:t xml:space="preserve"> z </w:t>
    </w:r>
    <w:r>
      <w:rPr>
        <w:rFonts w:cs="Calibri" w:ascii="Calibri" w:hAnsi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NUMPAGES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3</w:t>
    </w:r>
    <w:r>
      <w:rPr>
        <w:sz w:val="18"/>
        <w:b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fe6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plnuchazeChar" w:customStyle="1">
    <w:name w:val="doplní uchazeč Char"/>
    <w:link w:val="Doplnuchaze"/>
    <w:qFormat/>
    <w:rsid w:val="005655aa"/>
    <w:rPr>
      <w:rFonts w:eastAsia="Times New Roman"/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79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79c5"/>
    <w:rPr>
      <w:rFonts w:ascii="Arial" w:hAnsi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79c5"/>
    <w:rPr>
      <w:rFonts w:ascii="Arial" w:hAnsi="Arial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79c5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682f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682f"/>
    <w:rPr>
      <w:rFonts w:ascii="Arial" w:hAnsi="Arial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3951"/>
    <w:pPr>
      <w:ind w:left="708" w:hanging="0"/>
    </w:pPr>
    <w:rPr>
      <w:rFonts w:ascii="Times New Roman" w:hAnsi="Times New Roman"/>
      <w:sz w:val="24"/>
      <w:szCs w:val="24"/>
      <w:lang w:eastAsia="cs-CZ"/>
    </w:rPr>
  </w:style>
  <w:style w:type="paragraph" w:styleId="Doplnuchaze" w:customStyle="1">
    <w:name w:val="doplní uchazeč"/>
    <w:basedOn w:val="Normal"/>
    <w:link w:val="DoplnuchazeChar"/>
    <w:qFormat/>
    <w:rsid w:val="005655aa"/>
    <w:pPr>
      <w:spacing w:lineRule="exact" w:line="280" w:before="0" w:after="120"/>
      <w:jc w:val="center"/>
    </w:pPr>
    <w:rPr>
      <w:rFonts w:ascii="Calibri" w:hAnsi="Calibri" w:eastAsia="Times New Roman"/>
      <w:b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79c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79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79c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68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682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0f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7A42DE-3ACC-453C-89DC-697AB81116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99</Words>
  <Characters>5309</Characters>
  <CharactersWithSpaces>6196</CharactersWithSpaces>
  <Paragraphs>12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01:00Z</dcterms:created>
  <dc:creator>Procházková Zdenka</dc:creator>
  <dc:description/>
  <dc:language>en-US</dc:language>
  <cp:lastModifiedBy>Škaryd Vít</cp:lastModifiedBy>
  <cp:lastPrinted>2020-01-13T12:35:00Z</cp:lastPrinted>
  <dcterms:modified xsi:type="dcterms:W3CDTF">2020-01-28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