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řevnice, Kašava, km 32,285 - oprava stupně limnigrafu a km 34,979 – 35,060, oprava opevnění koryta toku a oprava stupně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Čestné prohlášení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dc:language>en-US</dc:language>
  <cp:lastModifiedBy>Kokejlová Magdalena</cp:lastModifiedBy>
  <cp:lastPrinted>2018-10-04T08:04:00Z</cp:lastPrinted>
  <dcterms:modified xsi:type="dcterms:W3CDTF">2020-01-30T13:11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