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Bečva, Hranice - rekonstrukce jezu a rybí přechod –</w:t>
        <w:br/>
        <w:t xml:space="preserve"> technickobezpečnostní dohled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19-01-22T16:07:00Z</cp:lastPrinted>
  <dcterms:modified xsi:type="dcterms:W3CDTF">2020-01-16T13:03:00Z</dcterms:modified>
  <cp:revision>18</cp:revision>
  <dc:subject/>
  <dc:title>KRYCÍ LIST</dc:title>
</cp:coreProperties>
</file>