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drawing>
                <wp:inline distT="0" distB="0" distL="0" distR="0">
                  <wp:extent cx="227965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075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regionálního biokoridoru RBK 2, část 1/4 v k.ú. Javorník-ve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VZ-12/2012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4VZ46153/2012-130769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. Čapka 1147/10, 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erem Tou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regionálního biokoridoru RBK 2, část 1/4 v k.ú. Javorník-ve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ekce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Čapka 1147/10, 790 01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584 458 670/ +420 584 458 67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er Toul, ředitel PÚ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Závo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4 458 682/ +420 584 458 67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jesenik@mze.cz" TargetMode="External"/><Relationship Id="rId6" Type="http://schemas.openxmlformats.org/officeDocument/2006/relationships/hyperlink" Target="mailto:Pu_jesenik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ng. Marta Kuchejdová</cp:lastModifiedBy>
  <cp:lastPrinted>2007-05-31T17:25:00Z</cp:lastPrinted>
  <dcterms:modified xsi:type="dcterms:W3CDTF">2012-10-04T09:05:00Z</dcterms:modified>
  <cp:revision>19</cp:revision>
  <dc:subject/>
  <dc:title> </dc:title>
</cp:coreProperties>
</file>