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á Strouha, Kvasiny, kácení břehového porostu, ř. km 4,970–5,0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02-04T11:01:00Z</dcterms:modified>
  <cp:revision>36</cp:revision>
  <dc:subject/>
  <dc:title>Krycí list nabídky</dc:title>
</cp:coreProperties>
</file>