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376/2020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>Ing. Radovan Honza, vedoucí provozního střediska 5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Vít Hrabčák, úsekový technik provozního střediska 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David Stach, úsekový technik provozního střediska 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zhotovitele dle této smlouvy je provedení zakázky „Podklady pro zápis staveb vodních děl do katastru nemovitostí – jezy na Malši, Stropnici a Polečnici“, tj. geodetické zaměření staveb, vyhotovení geometrických plánů a vyhotovení zjednodušené dokumentace staveb (pasportů) níže uvedených vodních děl na vodních tocích Malše, Stropnice a Polečnice pro účely zápisu staveb do katastru nemovitost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2126"/>
        <w:gridCol w:w="1276"/>
        <w:gridCol w:w="1559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plnění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j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ý j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Ří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oře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Blábol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sko u Ka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eškov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mě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Boro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obrkovice – U Ham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č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Petráš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č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bami vodních děl mohou být dotčeny i další, v tabulce neuvedené, sousední pozem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ání pro veřejnou zakázku malého rozsahu „Podklady pro zápis staveb vodních děl do katastru nemovitostí – jezy na Malši, Stropnici a Polečnici“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134"/>
        <w:gridCol w:w="3402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v Kč bez DPH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j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ý j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Řím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ořeš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Blábol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eškov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Borov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obrkovice – U Ham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č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Petrá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č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30. 6.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adpi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a pasport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20-02-07T09:29:00Z</cp:lastPrinted>
  <dcterms:modified xsi:type="dcterms:W3CDTF">2020-02-07T08:30:00Z</dcterms:modified>
  <cp:revision>34</cp:revision>
  <dc:subject/>
  <dc:title>S m l o u v a</dc:title>
</cp:coreProperties>
</file>