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žadovaná funkčnost laboratorního systému :</w:t>
      </w:r>
    </w:p>
    <w:p>
      <w:pPr>
        <w:pStyle w:val="ListParagraph"/>
        <w:numPr>
          <w:ilvl w:val="0"/>
          <w:numId w:val="2"/>
        </w:numPr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BORATORNÍ SYSTÉM</w:t>
      </w:r>
    </w:p>
    <w:p>
      <w:pPr>
        <w:pStyle w:val="Normal"/>
        <w:rPr>
          <w:b/>
          <w:b/>
        </w:rPr>
      </w:pPr>
      <w:r>
        <w:rPr>
          <w:b/>
        </w:rPr>
        <w:t>Evidence vzorků a zakázek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/>
      </w:pPr>
      <w:r>
        <w:rPr/>
        <w:t>Evidence zakázek jako skupin administrativně společně odbavovaných vzorků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/>
      </w:pPr>
      <w:r>
        <w:rPr/>
        <w:t>Evidence vzorků, dílčích vzorků, požadavků na stanovení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/>
      </w:pPr>
      <w:r>
        <w:rPr/>
        <w:t>Příjem vzorků z evidence SVS (státní veterinární správy)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/>
      </w:pPr>
      <w:r>
        <w:rPr/>
        <w:t xml:space="preserve">Uživatelsky definovaný rozsah evidovaných informací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/>
      </w:pPr>
      <w:r>
        <w:rPr/>
        <w:t>Mechanismy pro zrychlený zápis (kopírování vzorků, předvolby atd.)</w:t>
      </w:r>
    </w:p>
    <w:p>
      <w:pPr>
        <w:pStyle w:val="Normal"/>
        <w:shd w:val="clear" w:color="auto" w:fill="FFFFFF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Evidence pomocných číselníků a seznamů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/>
      </w:pPr>
      <w:r>
        <w:rPr/>
        <w:t>Uživatelsky definované číselníky, evidované položky, formuláře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/>
      </w:pPr>
      <w:r>
        <w:rPr/>
        <w:t>Propojení s katalogy SVS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/>
      </w:pPr>
      <w:r>
        <w:rPr/>
        <w:t>Překlady číselníků do cizích jazyků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/>
      </w:pPr>
      <w:r>
        <w:rPr/>
        <w:t>Stupňovaná práva k jednotlivým číselníkům a stanovením, akcím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/>
      </w:pPr>
      <w:r>
        <w:rPr/>
        <w:t>Logování změn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/>
      </w:pPr>
      <w:r>
        <w:rPr/>
        <w:t>Aplikace GDPR</w:t>
      </w:r>
    </w:p>
    <w:p>
      <w:pPr>
        <w:pStyle w:val="Normal"/>
        <w:shd w:val="clear" w:color="auto" w:fill="FFFFFF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zdělení práce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/>
      </w:pPr>
      <w:r>
        <w:rPr/>
        <w:t xml:space="preserve">Sestavení analytických várek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/>
      </w:pPr>
      <w:r>
        <w:rPr/>
        <w:t xml:space="preserve">Tisk pracovních listů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/>
      </w:pPr>
      <w:r>
        <w:rPr/>
        <w:t>Přidělení na oddělení</w:t>
      </w:r>
    </w:p>
    <w:p>
      <w:pPr>
        <w:pStyle w:val="Normal"/>
        <w:shd w:val="clear" w:color="auto" w:fill="FFFFFF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ápis výsledků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/>
      </w:pPr>
      <w:r>
        <w:rPr/>
        <w:t>Vkládání hodnot po vzorcích nebo hromadně pro více vzorků najednou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/>
      </w:pPr>
      <w:r>
        <w:rPr/>
        <w:t>Import dat z přístrojů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/>
      </w:pPr>
      <w:r>
        <w:rPr/>
        <w:t>Výpočty výsledků s vedením protokolu o výpočtu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/>
      </w:pPr>
      <w:r>
        <w:rPr/>
        <w:t>Evidence souvisejících informací (kdo, kdy, jednotka, SOP, ….)</w:t>
      </w:r>
    </w:p>
    <w:p>
      <w:pPr>
        <w:pStyle w:val="Normal"/>
        <w:shd w:val="clear" w:color="auto" w:fill="FFFFFF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chvalování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/>
      </w:pPr>
      <w:r>
        <w:rPr/>
        <w:t>Schvalování po odděleních (stanovení)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/>
      </w:pPr>
      <w:r>
        <w:rPr/>
        <w:t>Schvalování vzorků a zakázek jako celku (možnost vícestupňového schvalování)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/>
      </w:pPr>
      <w:r>
        <w:rPr/>
        <w:t xml:space="preserve">Logování akcí </w:t>
      </w:r>
    </w:p>
    <w:p>
      <w:pPr>
        <w:pStyle w:val="Normal"/>
        <w:shd w:val="clear" w:color="auto" w:fill="FFFFFF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isk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/>
      </w:pPr>
      <w:r>
        <w:rPr/>
        <w:t>Rozdělení tisků na jednotlivé typy tisku (protokol, hodnocení, informativní tisk ...)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/>
      </w:pPr>
      <w:r>
        <w:rPr/>
        <w:t>Archiv tiskových výstupů s evidencí popisných informací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/>
      </w:pPr>
      <w:r>
        <w:rPr/>
        <w:t>Použití rozdělovníků, generace obálek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/>
      </w:pPr>
      <w:r>
        <w:rPr/>
        <w:t>Export do PDF, PDF/A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/>
      </w:pPr>
      <w:r>
        <w:rPr/>
        <w:t>Elektronický podpis PDF certifikátem, případně časové razítko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/>
      </w:pPr>
      <w:r>
        <w:rPr/>
        <w:t>Mailové rozesílání dokumentů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/>
      </w:pPr>
      <w:r>
        <w:rPr/>
        <w:t>Automatické rozesílání elektronicky podepsaných dokumentů e-mailem</w:t>
      </w:r>
    </w:p>
    <w:p>
      <w:pPr>
        <w:pStyle w:val="Normal"/>
        <w:shd w:val="clear" w:color="auto" w:fill="FFFFFF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akturace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/>
      </w:pPr>
      <w:r>
        <w:rPr/>
        <w:t>Automatické ocenění analýz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/>
      </w:pPr>
      <w:r>
        <w:rPr/>
        <w:t>Vystavení a tisk dokladu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/>
      </w:pPr>
      <w:r>
        <w:rPr/>
        <w:t>Evidence vystavených faktur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/>
      </w:pPr>
      <w:r>
        <w:rPr/>
        <w:t>Rozdělení výkonů na oddělení</w:t>
      </w:r>
    </w:p>
    <w:p>
      <w:pPr>
        <w:pStyle w:val="Normal"/>
        <w:shd w:val="clear" w:color="auto" w:fill="FFFFFF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eciální evidence výsledků stanovení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/>
      </w:pPr>
      <w:r>
        <w:rPr/>
        <w:t>Bakteriologie  - práce nad seznamy původců, nálezy, citlivosti (rezistence) na antibiotika, vyhodnocení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/>
      </w:pPr>
      <w:r>
        <w:rPr/>
        <w:t>Sérologie / virologie – práce nad seznamy nákaz a souvisejících metod, hromadné a individuální výsledky, možnost vkládání detailních údajů (titry apod.)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/>
      </w:pPr>
      <w:r>
        <w:rPr/>
        <w:t>Parazitologie – práce nad seznamy parazitů a souvisejících metod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/>
      </w:pPr>
      <w:r>
        <w:rPr/>
        <w:t>Molekulární biologie, genotypizace</w:t>
      </w:r>
    </w:p>
    <w:p>
      <w:pPr>
        <w:pStyle w:val="Normal"/>
        <w:shd w:val="clear" w:color="auto" w:fill="FFFFFF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munikace s evidencí Českého svazu včelařů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/>
      </w:pPr>
      <w:r>
        <w:rPr/>
        <w:t>Oboustranná komunikace (příjem dat o zaslaných vzorcích, odesílání výsledků)</w:t>
      </w:r>
    </w:p>
    <w:p>
      <w:pPr>
        <w:pStyle w:val="Normal"/>
        <w:spacing w:lineRule="auto" w:line="256"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edávání výsledků do databází Státní veterinární správy (SVS ČR)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/>
      </w:pPr>
      <w:r>
        <w:rPr/>
        <w:t>Vyžádané vzorky – oboustranná komunikace (příjem dat vzorků, automatizovaná registrace vzorků do evidence laboratorního systému, odesílání výsledků)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/>
      </w:pPr>
      <w:r>
        <w:rPr/>
        <w:t>Nevyžádané vzorky – odesílání údajů o zpracovávaných vzorcích současně s výsledky vyšetření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/>
      </w:pPr>
      <w:r>
        <w:rPr/>
        <w:t>Automatická aktualizace vybraných referenčních katalogů SVS ČR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/>
      </w:pPr>
      <w:r>
        <w:rPr/>
        <w:t>Průběžné automatizované odesílání protokolů a dodacích listů vystavovaných pro SVS ČR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/>
      </w:pPr>
      <w:r>
        <w:rPr/>
        <w:t>Zpracování měsíčních souhrnů předávaných služeb  pro SVS ČR</w:t>
      </w:r>
    </w:p>
    <w:p>
      <w:pPr>
        <w:pStyle w:val="Normal"/>
        <w:shd w:val="clear" w:color="auto" w:fill="FFFFFF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Prostředí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/>
      </w:pPr>
      <w:r>
        <w:rPr/>
        <w:t>Podpora nových verzi Windows (WINDOWS 10) a jejich aktualizací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/>
      </w:pPr>
      <w:r>
        <w:rPr/>
        <w:t xml:space="preserve">Podpora nových verzí ORACLE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/>
      </w:pPr>
      <w:r>
        <w:rPr/>
        <w:t xml:space="preserve">Podpora exportů a výměny dat pro nové verze Microsoft Office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/>
      </w:pPr>
      <w:r>
        <w:rPr/>
        <w:t>Soulad s novou revizí normy ISO/IEC 17025:2018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/>
      </w:pPr>
      <w:r>
        <w:rPr/>
        <w:t>Zavedení Unicode pro možnost zápisu znaků mimo středoevropskou znakovou sadu</w:t>
      </w:r>
    </w:p>
    <w:p>
      <w:pPr>
        <w:pStyle w:val="Normal"/>
        <w:shd w:val="clear" w:color="auto" w:fill="FFFFFF"/>
        <w:spacing w:lineRule="auto" w:line="240" w:before="0" w:after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vládání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/>
      </w:pPr>
      <w:r>
        <w:rPr/>
        <w:t>sjednocené ovládání napříč všemi formuláři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/>
      </w:pPr>
      <w:r>
        <w:rPr/>
        <w:t>možnost více souběžně spuštěných akcí (oken)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/>
      </w:pPr>
      <w:r>
        <w:rPr/>
        <w:t>individuální desktop pro rychlý přístup k akcím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/>
      </w:pPr>
      <w:r>
        <w:rPr/>
        <w:t>individuální zvětšení formulářů pro zlepšení čitelnosti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/>
      </w:pPr>
      <w:r>
        <w:rPr/>
        <w:t xml:space="preserve">individuální nastavení oken a seznamů </w:t>
      </w:r>
    </w:p>
    <w:p>
      <w:pPr>
        <w:pStyle w:val="ListParagraph"/>
        <w:shd w:val="clear" w:color="auto" w:fill="FFFFFF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dul DMS(document management system), řízení kvality, metrologie, evidence chemikálií včetně CRM a RM(certifikované referenční materiály a referenční materiály), základní funkcionalita CRM systému(customer relationship management), modul ERP(enterprice resource planning)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/>
      </w:pPr>
      <w:r>
        <w:rPr/>
        <w:t>Řízená dokumentace- evidence, řízení pracovního cyklu dokumentů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/>
      </w:pPr>
      <w:r>
        <w:rPr/>
        <w:t>Evidence neshod - evidence + řízení (evidence, přidělování řešení, řešení, kontroly, sledování průběhu nebo prostá evidence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/>
      </w:pPr>
      <w:r>
        <w:rPr/>
        <w:t>Metrologická evidence přístrojů, zařízení a software (mailová upozornění na termíny, evidence změn)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/>
      </w:pPr>
      <w:r>
        <w:rPr/>
        <w:t xml:space="preserve">Skladová evidence chemikálií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/>
      </w:pPr>
      <w:r>
        <w:rPr/>
        <w:t>Evidence hodnocení dodavatelů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/>
      </w:pPr>
      <w:r>
        <w:rPr/>
        <w:t>Kontakty se zákazníky (kontaktní osoby, záznamy jednání a kontaktů)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/>
      </w:pPr>
      <w:r>
        <w:rPr/>
        <w:t>Cenové nabídky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/>
      </w:pPr>
      <w:r>
        <w:rPr/>
        <w:t>Personální evidence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/>
      </w:pPr>
      <w:r>
        <w:rPr/>
        <w:t>Evidence úkolů pro pracovníky a zpráv mezi pracovníky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/>
      </w:pPr>
      <w:r>
        <w:rPr/>
        <w:t>Evidence odeslání dokumentů (protokoly, faktury) zákazníkovi v rozsahu kdo a kdy odeslal, způsob odeslání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/>
      </w:pPr>
      <w:r>
        <w:rPr/>
        <w:t>Libovolné další evidence (dozorové návštěvy, roztoky, ...)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/>
      </w:pPr>
      <w:r>
        <w:rPr/>
        <w:t>Zobrazení vybraných evidencí v kalendáři</w:t>
      </w:r>
    </w:p>
    <w:p>
      <w:pPr>
        <w:pStyle w:val="Normal"/>
        <w:shd w:val="clear" w:color="auto" w:fill="FFFFFF"/>
        <w:spacing w:lineRule="auto" w:line="240" w:before="0" w:after="0"/>
        <w:ind w:left="225" w:hanging="0"/>
        <w:jc w:val="both"/>
        <w:rPr>
          <w:rFonts w:eastAsia="Times New Roman" w:cs="Arial CE"/>
          <w:color w:val="393939"/>
          <w:lang w:eastAsia="cs-CZ"/>
        </w:rPr>
      </w:pPr>
      <w:r>
        <w:rPr>
          <w:rFonts w:eastAsia="Times New Roman" w:cs="Arial CE"/>
          <w:color w:val="393939"/>
          <w:lang w:eastAsia="cs-CZ"/>
        </w:rPr>
      </w:r>
    </w:p>
    <w:p>
      <w:pPr>
        <w:pStyle w:val="Normal"/>
        <w:rPr>
          <w:b/>
          <w:b/>
        </w:rPr>
      </w:pPr>
      <w:r>
        <w:rPr>
          <w:b/>
        </w:rPr>
        <w:t>Plánovaní odběrů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/>
      </w:pPr>
      <w:r>
        <w:rPr/>
        <w:t>Dlouhodobé plánování  odběrů (měsíční, týdenní, denní pravidelné odběry)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/>
      </w:pPr>
      <w:r>
        <w:rPr/>
        <w:t>Operativní plánování na konkrétní vzorkaře a dny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/>
      </w:pPr>
      <w:r>
        <w:rPr/>
        <w:t>Plánovací kalendář pro plánování odběrů s evidencí nedostupnosti vzorkařů (dovolené, školení apod.)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/>
      </w:pPr>
      <w:r>
        <w:rPr/>
        <w:t>Zobrazení plánovaných odběrů v mapě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/>
      </w:pPr>
      <w:r>
        <w:rPr/>
        <w:t>Plánovaní rozsahu stanovení pro konkrétní termíny odběru</w:t>
      </w:r>
    </w:p>
    <w:p>
      <w:pPr>
        <w:pStyle w:val="Normal"/>
        <w:shd w:val="clear" w:color="auto" w:fill="FFFFFF"/>
        <w:spacing w:lineRule="auto" w:line="240" w:before="0" w:after="0"/>
        <w:ind w:left="225" w:hanging="0"/>
        <w:jc w:val="both"/>
        <w:rPr>
          <w:rFonts w:eastAsia="Times New Roman" w:cs="Arial CE"/>
          <w:color w:val="393939"/>
          <w:lang w:eastAsia="cs-CZ"/>
        </w:rPr>
      </w:pPr>
      <w:r>
        <w:rPr>
          <w:rFonts w:eastAsia="Times New Roman" w:cs="Arial CE"/>
          <w:color w:val="393939"/>
          <w:lang w:eastAsia="cs-CZ"/>
        </w:rPr>
      </w:r>
    </w:p>
    <w:p>
      <w:pPr>
        <w:pStyle w:val="Normal"/>
        <w:rPr>
          <w:b/>
          <w:b/>
        </w:rPr>
      </w:pPr>
      <w:r>
        <w:rPr>
          <w:b/>
        </w:rPr>
        <w:t> </w:t>
      </w:r>
      <w:r>
        <w:rPr>
          <w:b/>
        </w:rPr>
        <w:t>Práce s číselníky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/>
      </w:pPr>
      <w:r>
        <w:rPr/>
        <w:t>Evidence změn v datech, nastavitelná uživatelsky (žurnál oprav položek)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/>
      </w:pPr>
      <w:r>
        <w:rPr/>
        <w:t>Nastavení číselníků ke schvalování (přezkoumání) jednotlivých položek a jejich uvolnění k používání (evidence kdo a kdy schválil)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/>
      </w:pPr>
      <w:r>
        <w:rPr/>
        <w:t>Evidence příloh v databázi</w:t>
      </w:r>
    </w:p>
    <w:p>
      <w:pPr>
        <w:pStyle w:val="Normal"/>
        <w:shd w:val="clear" w:color="auto" w:fill="FFFFFF"/>
        <w:spacing w:lineRule="auto" w:line="240" w:before="0" w:after="0"/>
        <w:ind w:left="225" w:hanging="0"/>
        <w:jc w:val="both"/>
        <w:rPr>
          <w:rFonts w:eastAsia="Times New Roman" w:cs="Arial CE"/>
          <w:color w:val="393939"/>
          <w:lang w:eastAsia="cs-CZ"/>
        </w:rPr>
      </w:pPr>
      <w:r>
        <w:rPr>
          <w:rFonts w:eastAsia="Times New Roman" w:cs="Arial CE"/>
          <w:color w:val="393939"/>
          <w:lang w:eastAsia="cs-CZ"/>
        </w:rPr>
      </w:r>
    </w:p>
    <w:p>
      <w:pPr>
        <w:pStyle w:val="Normal"/>
        <w:rPr>
          <w:b/>
          <w:b/>
        </w:rPr>
      </w:pPr>
      <w:r>
        <w:rPr>
          <w:b/>
        </w:rPr>
        <w:t>Práce se vzorky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/>
      </w:pPr>
      <w:r>
        <w:rPr/>
        <w:t>rozdělení evidence na díly a subsystémy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/>
      </w:pPr>
      <w:r>
        <w:rPr/>
        <w:t>fulltextové vyhledávání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/>
      </w:pPr>
      <w:r>
        <w:rPr/>
        <w:t>systém upozornění před akcemi (tisky, fakturace)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/>
      </w:pPr>
      <w:r>
        <w:rPr/>
        <w:t>využití 2D kódů (QR)</w:t>
      </w:r>
    </w:p>
    <w:p>
      <w:pPr>
        <w:pStyle w:val="ListParagrap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žnost evidence vzorků: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/>
      </w:pPr>
      <w:r>
        <w:rPr/>
        <w:t>neodebrané vzorky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/>
      </w:pPr>
      <w:r>
        <w:rPr/>
        <w:t>odebrané neanalyzované vzorky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/>
      </w:pPr>
      <w:r>
        <w:rPr/>
        <w:t>nabídkové vzorky (pro cenové nabídky)</w:t>
      </w:r>
    </w:p>
    <w:p>
      <w:pPr>
        <w:pStyle w:val="ListParagraph"/>
        <w:ind w:left="927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dnoty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/>
      </w:pPr>
      <w:r>
        <w:rPr/>
        <w:t>evidence akreditace přímo u hodnoty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/>
      </w:pPr>
      <w:r>
        <w:rPr/>
        <w:t>evidence subdodavatele a jeho SOP u hodnoty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/>
      </w:pPr>
      <w:r>
        <w:rPr/>
        <w:t>přístroje k výsledku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/>
      </w:pPr>
      <w:r>
        <w:rPr/>
        <w:t>několik poznámek k výsledku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/>
      </w:pPr>
      <w:r>
        <w:rPr/>
        <w:t>hromadného vkládání hodnot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/>
      </w:pPr>
      <w:r>
        <w:rPr/>
        <w:t xml:space="preserve">možnost evidovaných informací k výsledku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mporty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/>
      </w:pPr>
      <w:r>
        <w:rPr/>
        <w:t>průměrování a výpočty při importu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/>
      </w:pPr>
      <w:r>
        <w:rPr/>
        <w:t>přepočet jednotek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/>
      </w:pPr>
      <w:r>
        <w:rPr/>
        <w:t>zobrazení formátování a kontrol při importu</w:t>
      </w:r>
    </w:p>
    <w:p>
      <w:pPr>
        <w:pStyle w:val="ListParagraph"/>
        <w:ind w:left="927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rma, limity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/>
      </w:pPr>
      <w:r>
        <w:rPr/>
        <w:t xml:space="preserve">normy s verzemi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/>
      </w:pPr>
      <w:r>
        <w:rPr/>
        <w:t xml:space="preserve">výjimky z normy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/>
      </w:pPr>
      <w:r>
        <w:rPr/>
        <w:t>limity míst odběru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/>
      </w:pPr>
      <w:r>
        <w:rPr/>
        <w:t>porovnání s normou online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/>
      </w:pPr>
      <w:r>
        <w:rPr/>
        <w:t>výjimky (vzájemné vztahy mezi parametry), hodnocení po přepočtu na sušinu apod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/>
      </w:pPr>
      <w:r>
        <w:rPr/>
        <w:t>práce s legislativou (n-limitů pro jednu položku s pojmenováním)</w:t>
      </w:r>
    </w:p>
    <w:p>
      <w:pPr>
        <w:pStyle w:val="ListParagraph"/>
        <w:ind w:left="927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iskové matrice, tisky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/>
      </w:pPr>
      <w:r>
        <w:rPr/>
        <w:t>grafy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/>
      </w:pPr>
      <w:r>
        <w:rPr/>
        <w:t>loga, obrázky přímo ukládaná v databázi, ne jako odkaz na soubor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/>
      </w:pPr>
      <w:r>
        <w:rPr/>
        <w:t>skenované podpisy v databázi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/>
      </w:pPr>
      <w:r>
        <w:rPr/>
        <w:t>čárové kódy, QR a 2D kódy</w:t>
      </w:r>
    </w:p>
    <w:p>
      <w:pPr>
        <w:pStyle w:val="ListParagraph"/>
        <w:ind w:left="927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Kontrolní vzorky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/>
      </w:pPr>
      <w:r>
        <w:rPr/>
        <w:t>evidence pro QC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/>
      </w:pPr>
      <w:r>
        <w:rPr/>
        <w:t>evidence kontrolních vzorků zařazených mezi běžné vzorky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/>
      </w:pPr>
      <w:r>
        <w:rPr/>
        <w:t>regulační diagramy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/>
      </w:pPr>
      <w:r>
        <w:rPr/>
        <w:t>evidence mezilaboratorních porovnávacích zkoušek, statistické vyhodnocení účasti</w:t>
      </w:r>
    </w:p>
    <w:p>
      <w:pPr>
        <w:pStyle w:val="ListParagraph"/>
        <w:ind w:left="927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boratorní deníky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/>
      </w:pPr>
      <w:r>
        <w:rPr/>
        <w:t>evidence všech operací v laboratoři – analytických, validačních, obchodních, akreditačních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/>
      </w:pPr>
      <w:r>
        <w:rPr/>
        <w:t>provázanost se zakázkami, vzorky nebo várkami</w:t>
      </w:r>
    </w:p>
    <w:p>
      <w:pPr>
        <w:pStyle w:val="ListParagraph"/>
        <w:ind w:left="1287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Fakturace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/>
      </w:pPr>
      <w:r>
        <w:rPr/>
        <w:t>oddělení fakturace od tiskového zpracování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/>
      </w:pPr>
      <w:r>
        <w:rPr/>
        <w:t>používání obecných a sjednocených středisek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/>
      </w:pPr>
      <w:r>
        <w:rPr/>
        <w:t>fakturace v cizích měnách</w:t>
      </w:r>
    </w:p>
    <w:p>
      <w:pPr>
        <w:pStyle w:val="Normal"/>
        <w:shd w:val="clear" w:color="auto" w:fill="FFFFFF"/>
        <w:spacing w:lineRule="auto" w:line="240" w:before="0" w:after="0"/>
        <w:jc w:val="both"/>
        <w:rPr/>
      </w:pPr>
      <w:r>
        <w:rPr/>
      </w:r>
    </w:p>
    <w:p>
      <w:pPr>
        <w:pStyle w:val="Normal"/>
        <w:shd w:val="clear" w:color="auto" w:fill="FFFFFF"/>
        <w:spacing w:lineRule="auto" w:line="240"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ind w:left="284" w:hanging="284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YSTÉMOVÁ A TECHNICKÁ PODPORA LABORATORNÍHO SYSTÉMU</w:t>
      </w:r>
    </w:p>
    <w:p>
      <w:pPr>
        <w:pStyle w:val="Normal"/>
        <w:shd w:val="clear" w:color="auto" w:fill="FFFFFF"/>
        <w:spacing w:lineRule="auto" w:line="240" w:before="0" w:after="0"/>
        <w:jc w:val="both"/>
        <w:rPr/>
      </w:pPr>
      <w:r>
        <w:rPr/>
      </w:r>
    </w:p>
    <w:p>
      <w:pPr>
        <w:pStyle w:val="Normal"/>
        <w:shd w:val="clear" w:color="auto" w:fill="FFFFFF"/>
        <w:spacing w:lineRule="auto" w:line="240" w:before="0" w:after="0"/>
        <w:jc w:val="both"/>
        <w:rPr/>
      </w:pPr>
      <w:r>
        <w:rPr/>
        <w:t xml:space="preserve">Po dobu záruky (24 měsíců od předání a převzetí laboratorního systému po ukončení implementace) a po dobu 4 let ode dne ukončení implementace zadavatel požaduje systémovou a technickou podporu dodávaného laboratorního systému, jejíž cena je již zahrnuta do předpokládané hodnoty této veřejné zakázky, v níže uvedeném rozsahu: </w:t>
      </w:r>
    </w:p>
    <w:p>
      <w:pPr>
        <w:pStyle w:val="Normal"/>
        <w:shd w:val="clear" w:color="auto" w:fill="FFFFFF"/>
        <w:spacing w:lineRule="auto" w:line="240"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 w:before="0" w:after="0"/>
        <w:contextualSpacing/>
        <w:jc w:val="both"/>
        <w:rPr/>
      </w:pPr>
      <w:r>
        <w:rPr/>
        <w:t>pravidelné i mimořádné programové aktualizace laboratorního systému dle pokynů výrobce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 w:before="0" w:after="0"/>
        <w:contextualSpacing/>
        <w:jc w:val="both"/>
        <w:rPr/>
      </w:pPr>
      <w:r>
        <w:rPr/>
        <w:t>pravidelné a mimořádné aktualizace při změnách platné legislativy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 w:before="0" w:after="0"/>
        <w:contextualSpacing/>
        <w:jc w:val="both"/>
        <w:rPr/>
      </w:pPr>
      <w:r>
        <w:rPr/>
        <w:t>poskytnutí informací o aktualizacích a legislativních změnách souvisejících s provozem a užíváním systému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 w:before="0" w:after="0"/>
        <w:contextualSpacing/>
        <w:jc w:val="both"/>
        <w:rPr/>
      </w:pPr>
      <w:r>
        <w:rPr/>
        <w:t>preventivní/proaktivní činnosti sloužící k omezení vzniku incidentu – tj. odchylek od správného fungování systému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 w:before="0" w:after="0"/>
        <w:contextualSpacing/>
        <w:jc w:val="both"/>
        <w:rPr/>
      </w:pPr>
      <w:r>
        <w:rPr/>
        <w:t>konzultace telefonické nebo formou elektronické pošty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 w:before="0" w:after="0"/>
        <w:contextualSpacing/>
        <w:jc w:val="both"/>
        <w:rPr/>
      </w:pPr>
      <w:r>
        <w:rPr/>
        <w:t>servisní zásahy při nesprávné funkci programu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 w:before="0" w:after="0"/>
        <w:contextualSpacing/>
        <w:jc w:val="both"/>
        <w:rPr/>
      </w:pPr>
      <w:r>
        <w:rPr/>
        <w:t>řešení vzniklých komplikací při provozu, úpravy menšího rozsahu, změn konfigurací systému atd.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 w:before="0" w:after="0"/>
        <w:contextualSpacing/>
        <w:jc w:val="both"/>
        <w:rPr/>
      </w:pPr>
      <w:r>
        <w:rPr/>
        <w:t>úpravy většího rozsahu: přípravy/úpravy matric protokolů a statistických sestav, definice exportů atd.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 w:before="0" w:after="0"/>
        <w:contextualSpacing/>
        <w:jc w:val="both"/>
        <w:rPr/>
      </w:pPr>
      <w:r>
        <w:rPr/>
        <w:t>veškeré konzultace, školení a jiné práce podle požadavků objednatele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 w:before="0" w:after="0"/>
        <w:contextualSpacing/>
        <w:jc w:val="both"/>
        <w:rPr/>
      </w:pPr>
      <w:r>
        <w:rPr/>
        <w:t>instalace programu nebo databázov</w:t>
      </w:r>
      <w:bookmarkStart w:id="0" w:name="_GoBack"/>
      <w:bookmarkEnd w:id="0"/>
      <w:r>
        <w:rPr/>
        <w:t>ého software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 w:before="0" w:after="0"/>
        <w:contextualSpacing/>
        <w:jc w:val="both"/>
        <w:rPr/>
      </w:pPr>
      <w:r>
        <w:rPr/>
        <w:t>dodávky upgrade programu v rámci nové verze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 w:before="0" w:after="0"/>
        <w:contextualSpacing/>
        <w:jc w:val="both"/>
        <w:rPr>
          <w:sz w:val="20"/>
          <w:szCs w:val="20"/>
        </w:rPr>
      </w:pPr>
      <w:r>
        <w:rPr/>
        <w:t xml:space="preserve">u závad znemožňujících provoz programu v jeho základních funkcích bude zahájeno odstranění závady do 12 hodin*) od nahlášení objednatelem, mailem ………………………………. v pracovní dny v časech ……………………………… hodin a souběžně na telefonu ………………………………. v pracovní době i mimo ni (základní funkce programu jsou: registrace vzorků, zápis výsledků, oprava dat, generace tiskových sestav, úpravy a doplňování číselníků, fakturace zakázek) *) </w:t>
      </w:r>
      <w:r>
        <w:rPr>
          <w:sz w:val="20"/>
          <w:szCs w:val="20"/>
        </w:rPr>
        <w:t>platí v případě možnosti využití funkčního vzdáleného přístupu, v opačném případě je zahájení řešení závad nutné realizovat do 48 hodin od nahlášení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 w:before="0" w:after="0"/>
        <w:contextualSpacing/>
        <w:jc w:val="both"/>
        <w:rPr>
          <w:sz w:val="20"/>
          <w:szCs w:val="20"/>
        </w:rPr>
      </w:pPr>
      <w:r>
        <w:rPr/>
        <w:t>ostatní závady budou řešeny neodkladně v termínech dle technické náročnosti, práce budou zahájeny do 48 hodin*) od nahlášení objednatelem, mailem ………………………………….. v pracovní dny v časech ………………………………… hodin nebo na telefonu …………………………………. v ostatní době *)</w:t>
      </w:r>
      <w:r>
        <w:rPr>
          <w:sz w:val="20"/>
          <w:szCs w:val="20"/>
        </w:rPr>
        <w:t xml:space="preserve"> platí v případě možnosti využití funkčního vzdáleného přístupu, v opačném případě je zahájení řešení závad nutné realizovat do 72 hodin od nahlášení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 w:before="0" w:after="0"/>
        <w:contextualSpacing/>
        <w:jc w:val="both"/>
        <w:rPr>
          <w:sz w:val="20"/>
          <w:szCs w:val="20"/>
        </w:rPr>
      </w:pPr>
      <w:r>
        <w:rPr/>
        <w:t>závady budou odstraňovány použitím všech možných prostředků komunikace, zejména pak vzdáleného přístupu k databázi, v nezbytných případech na místě u objednatele, nejpozději do 3 dnů od nahlášení závady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 w:before="0" w:after="0"/>
        <w:contextualSpacing/>
        <w:jc w:val="both"/>
        <w:rPr>
          <w:sz w:val="20"/>
          <w:szCs w:val="20"/>
        </w:rPr>
      </w:pPr>
      <w:r>
        <w:rPr/>
        <w:t>úpravy programu, konzultace a školení na místě budou realizovány v termínech po vzájemné dohodě</w:t>
      </w:r>
    </w:p>
    <w:p>
      <w:pPr>
        <w:pStyle w:val="ListParagraph"/>
        <w:shd w:val="clear" w:color="auto" w:fill="FFFFFF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/>
      </w:pPr>
      <w:r>
        <w:rPr/>
      </w:r>
    </w:p>
    <w:p>
      <w:pPr>
        <w:pStyle w:val="Normal"/>
        <w:shd w:val="clear" w:color="auto" w:fill="FFFFFF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ind w:firstLine="708"/>
        <w:rPr/>
      </w:pPr>
      <w:r>
        <w:rPr/>
      </w:r>
    </w:p>
    <w:p>
      <w:pPr>
        <w:pStyle w:val="Normal"/>
        <w:spacing w:lineRule="auto" w:line="276" w:before="0" w:after="0"/>
        <w:ind w:firstLine="708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768c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13869"/>
    <w:pPr>
      <w:spacing w:lineRule="auto" w:line="254"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768c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5</Pages>
  <Words>1255</Words>
  <Characters>7405</Characters>
  <CharactersWithSpaces>8643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2:08:00Z</dcterms:created>
  <dc:creator>Vitovský Petr</dc:creator>
  <dc:description/>
  <dc:language>en-US</dc:language>
  <cp:lastModifiedBy>Marcela Wolfová</cp:lastModifiedBy>
  <cp:lastPrinted>2019-04-30T12:06:00Z</cp:lastPrinted>
  <dcterms:modified xsi:type="dcterms:W3CDTF">2019-09-06T11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