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říloha č. 3 – Výzvy včetně zadávací dokumentace – Laboratorní systém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Laboratorní systém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0-02-07T07:04:00Z</dcterms:modified>
  <cp:revision>11</cp:revision>
  <dc:subject/>
  <dc:title>Čestné prohlášení o splnění základních kvalifikačních předpokladů</dc:title>
</cp:coreProperties>
</file>